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Más de 11 mil criminales fueron neutralizados en los últimos 18 mes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Mindefensa asegura que uno a uno seguirán cayendo los cabecillas de grupos criminal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9 de febrero de 2012</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Golpes estratégicos y sistemáticos a las estructuras de los grupos terroristas y organizaciones criminales, así como la neutralización de más de 11 mil de sus integrantes, son algunos de los resultados más importantes obtenidos por la Fuerza Pública en los últimos 18 mes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inistro de Defensa, Juan Carlos Pinzón durante la jornada de rendición de cuentas que se realizó en la Casa de Nariño, resaltó no sólo la neutralización de los cabecillas de los grupos al margen de la ley, sino además de sus mandos med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as Farc perdieron a dos de sus principales hombres. “Alfonso Cano”, el máximo cabecilla de esa organización terrorista fue abatido. La misma suerte corrió alias “Mono Jojoy”. Además fueron dados de baja los cabecillas de los frentes sexto, treinta, cuarenta y dos, cuarenta, cuarenta y ocho y alias Yesenia, cabecilla del EL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cordó además, la muerte en combate del máximo cabecilla del ERPAC, alias “Cuchillo” y del jefe de la banda criminal Los Urabeños, alias “Giovany”. Así mismo, la captura con colaboración de las autoridades venezolanas del último cabecilla paramilitar que estaba en libertad alias “Martín Ll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Uno a uno han ido cayendo y van a seguir cayendo”, aseguró el Minist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inzón reveló que en lo corrido del gobierno del Presidente Juan Manuel Santos fueron abatidos en combate 576 integrantes de los grupos armados ilegales, mientras otros 2.763 han sido capturados. Igualmente se desmovilizaron 2.584 de sus militan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además, que fueron detenidos 5.514 integrantes de las Bacrim y abatidos en combate 63.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inalmente, el ministro de Defensa, Juan Carlos Pinzón afirmó que en la defensa de la vida, es importante destacar que en el año 2011 se registraron 14.746 homicidios, lo que representa una tasa de 32.03 por cada 100 mil habitantes. “En el 2011 se llegó al número de homicidios más bajo en los últimos 26 años”, resaltó el Minist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claración del Ministro de Defensa Nacional, Juan Carlos Pinz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MÁS SEGURIDAD MAS JUSTICIA MÁS PARTICIPACIÓN ES PROSPERIDAD PARA TOD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opósito superior del Ministerio de Defensa, de las Fuerzas Militares y de la Policía Nacional es proteger los derechos constitucionales y los derechos humanos de la población. Esta es una tarea que cumple sin descanso 24 horas todos los días del año, en los últimos 18 meses se han dado resultados estratégicos en contra del terrorismo y del crimen; las Farc perdieron a dos de sus principales hombres “Alfonso Cano” el máximo cabecilla de esa organización terrorista fue abatido, la misma suerte corrió alias “Mono Jojoy”, además fueron dados de baja los cabecillas de los frente 6, 30, 42, 40, 48 y alias “Yesenia” cabecilla del EL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han presentado más de 2500 desmovilizaciones y más de 8900 capturas y bajas de las Farc, el ELN y las BACRIM, fue abatido alias cuchillo máximo cabecillo de la banda criminal ERPAC, el pasado primero de enero fue dado de baja el cabecilla de la banda criminal que se conoce como los “Urabeños”, uno de los hermanos Usuga, alias “Giovann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a misma semana fue capturado alias “Martin Llanos”, el último jefe paramilitar que seguía en libertad, uno a uno han ido cayendo y van a seguir cayen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la defensa de la vida de todos los ciudadanos en 2011 se logro llegar al número de homicidios más bajo, en los últimos 26 años en la lucha contra el narcotráfico alcanzamos el nivel de cultivos más bajo de la última década con menos de 57 mil hectáreas y se han decomisado 222 toneladas de cocaína entre los resultados más relevantes, ya estamos implementando nuevos planes que permiten enfrentar las nuevas modalidades criminales de grupos terroristas para alcanzar una mayor efectividad haremos esfuerzos significativos para fortalecer la moral, el bienestar y el marco legal de los miembros de la Fuerza 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852035" cy="6485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4852035" cy="64858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3:00Z</dcterms:created>
  <dc:creator>eduardor</dc:creator>
  <dc:description/>
  <cp:keywords/>
  <dc:language>en-US</dc:language>
  <cp:lastModifiedBy>eduardor</cp:lastModifiedBy>
  <dcterms:modified xsi:type="dcterms:W3CDTF">2012-02-09T19:55:00Z</dcterms:modified>
  <cp:revision>1</cp:revision>
  <dc:subject/>
  <dc:title/>
</cp:coreProperties>
</file>