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olombia postulará al Vicepresidente Angelino Garzón como Director de la Organización Internacional del Trabajo (OIT)</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indicó que el Gobierno iniciará una campaña para promover al Vicepresidente Garzón en este cargo, “que es una de las posiciones más importantes de toda la Organización de Naciones Unidas, tal vez la más importante después de la Secretaría General de Naciones Unid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1 oct (SIG). Colombia postulará al Vicepresidente Angelino Garzón como Director General de la Organización Internacional del Trabajo (OIT), tras la renuncia del directivo del organismo, Juan Somav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lo anunció este viernes el Presidente Juan Manuel Santos, al señalar que le pedirá apoyo a su homólogo de Estados Unidos, Barack Obam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segunda petición que le voy a hacer es que nos apoye en la candidatura que tiene Colombia, en cabeza del señor Vicepresidente, para ser Director General de la Organización Internacional del Trabajo (OIT). El señor (Juan) Somavia renunció, y creo que Angelino Garzón es un gran candidato para reemplazar al señor Somavia”, afirmó el Mandatario durante la presentación del Centro Integral de Gestión Territorial ‘Casa del Alcalde y del Gobernador’, en Bogotá.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indicó que el Gobierno iniciará una campaña para promover al Vicepresidente Garzón en este cargo, “que es una de las posiciones más importantes de toda la Organización de Naciones Unidas, tal vez la más importante después de la Secretaría General de Naciones Unid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21:00Z</dcterms:created>
  <dc:creator>eduardor</dc:creator>
  <dc:description/>
  <cp:keywords/>
  <dc:language>en-US</dc:language>
  <cp:lastModifiedBy>eduardor</cp:lastModifiedBy>
  <dcterms:modified xsi:type="dcterms:W3CDTF">2011-10-24T14:22:00Z</dcterms:modified>
  <cp:revision>1</cp:revision>
  <dc:subject/>
  <dc:title/>
</cp:coreProperties>
</file>