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Presidente Santos pidió avanzar en negociación de acuerdo comercial con República Dominican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l Mandatario colombiano señaló que es un deber de los dos países convertir su amistad histórica en mayores oportunidades de comercio e inversión, por el bien de los pueblos. Propuso avanzar en la negociación de un tratado de servicios y otro de protección recíproca de inversione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Bogotá, 29 nov (SIG).</w:t>
      </w:r>
      <w:r>
        <w:rPr>
          <w:rFonts w:cs="Times New Roman" w:ascii="Times New Roman" w:hAnsi="Times New Roman"/>
          <w:sz w:val="24"/>
          <w:szCs w:val="24"/>
        </w:rPr>
        <w:t xml:space="preserve"> Avanzar en la negociación del acuerdo comercial con República Dominicana pidió este martes el Presidente Juan Manuel Santos, durante el almuerzo ofrecido en honor de su homólogo dominicano, Leonel Fernández, quien realizó una visita de Estado a Colomb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una declaración el Presidente Santos también destacó que las dos naciones tienen el reto de potenciar el intercambio e incrementar la cooper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ora nos queda, Presidente, la importante tarea de avanzar en la negociación de un acuerdo comercial de alcance parcial, así como en un tratado de servicios y otro de protección recíproca de inversiones”, dijo el Mandatar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demás planteó como un desafío de Colombia y República Dominicana el trabajo conjunto, de forma bilateral y como región, y pensando en beneficiar a los habitantes de ambos país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bemos convertir nuestra amistad histórica en mayores oportunidades de comercio e inversión, por el bien de nuestros pueblos”, agregó el Jefe de Estado colombiano, al celebrar los acuerdos firmados durante la visita, entre ellos uno de Transporte Aéreo y otro de Cooperación Turíst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último, el Presidente Santos expresó la importancia de estrechar aún más los lazos entre ambas naciones “fortaleciendo las estructuras sociales, incentivando el respeto propio de nuestros pueblos y creando, con trabajo conjunto, un sentimiento de amor a lo nuestro y de fe en el desti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52:00Z</dcterms:created>
  <dc:creator>josewp</dc:creator>
  <dc:description/>
  <cp:keywords/>
  <dc:language>en-US</dc:language>
  <cp:lastModifiedBy>eduardor</cp:lastModifiedBy>
  <dcterms:modified xsi:type="dcterms:W3CDTF">2011-12-01T16:39:00Z</dcterms:modified>
  <cp:revision>2</cp:revision>
  <dc:subject/>
  <dc:title/>
</cp:coreProperties>
</file>