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olombia pedirá al Japón iniciar negociaciones para un Acuerdo de Cooperación Económic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solicitud se hará de manera formal durante la visita que el Presidente Santos realizará a ese país la próxima semana. El Mandatario también viajará a Corea –con el que Colombia negocia un acuerdo de libre comercio- en una gira que fue calificada por el Jefe de Estado como un paso importante en el acercamiento con los mercados asiátic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8 sep (SIG). El Gobierno de Colombia le propondrá al de Japón que inicien las negociaciones para establecer un Acuerdo de Cooperación Económica entre ambos país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anunció el Presidente Juan Manuel Santos durante el Congreso Nacional de Exportadores, que se llevó a cabo en Bogotá, al revelar que la solicitud será hecha en la visita que hará a Japón la próxima sem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Nosotros vamos a firmar (con Japón) ya, finalmente, el Tratado de Protección a la Inversión para atraer más y más inversión japonesa, y le vamos a plantear al Gobierno japonés, el inicio de una negociación de lo que ellos llaman el EPA, Economic Partnership Agreements. Es un acuerdo de cooperación económica, que es más o menos un TLC”, explicó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saltó que Japón sigue siendo la tercera economía más importante del mundo, recién desplazada por China, pero con un gran potenci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Indicó que para complementar su periplo por Asia visitará Corea, otro de los países “claves” dentro del mercado asiátic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on Corea estamos negociando el Acuerdo de Libre Comercio, lo que esperamos es que le demos un empujón para ver si este año nos comprometemos a terminar ese acuerdo”, agregó el Jefe de Estado al advertir que para Colombia también es importante atraer la inversión core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orea también es un mercado muy interesante para nosotros. La inversión coreana, bienvenida, aquí ya hay inversión tanto coreana como japonesa, pero puede venir muchísima más, están muy interesados, han venido delegaciones de Corea casi todas las semanas y hay un gran interés”, destac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untualizó que la gira por Corea y Japón es un paso importante en el acercamiento de Colombia con los mercados asiáticos.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52:00Z</dcterms:created>
  <dc:creator>eduardor</dc:creator>
  <dc:description/>
  <cp:keywords/>
  <dc:language>en-US</dc:language>
  <cp:lastModifiedBy>eduardor</cp:lastModifiedBy>
  <dcterms:modified xsi:type="dcterms:W3CDTF">2011-09-08T19:53:00Z</dcterms:modified>
  <cp:revision>1</cp:revision>
  <dc:subject/>
  <dc:title/>
</cp:coreProperties>
</file>