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Style w:val="StrongEmphasis"/>
        </w:rPr>
        <w:t xml:space="preserve">Colombia ocupará por cuatro años la Secretaria General de la Riaej </w:t>
      </w:r>
    </w:p>
    <w:p>
      <w:pPr>
        <w:pStyle w:val="Normal"/>
        <w:jc w:val="center"/>
        <w:rPr/>
      </w:pPr>
      <w:r>
        <w:rPr/>
        <w:t> </w:t>
      </w:r>
    </w:p>
    <w:p>
      <w:pPr>
        <w:pStyle w:val="Normal"/>
        <w:rPr/>
      </w:pPr>
      <w:r>
        <w:rPr/>
        <w:t> </w:t>
      </w:r>
    </w:p>
    <w:p>
      <w:pPr>
        <w:pStyle w:val="Normal"/>
        <w:jc w:val="both"/>
        <w:rPr/>
      </w:pPr>
      <w:r>
        <w:rPr/>
        <w:t>En el marco de la VI Asamblea General de la Red de Escuelas Judiciales celebrada en Cartagena, la labor de la Escuela Judicial “Rodrigo Lara Bonilla” de la Sala Administrativa fue enaltecida con la designación que recibió nuestro país para el cargo que hasta la fecha ocupó República Dominicana en la Secretaría General de la Red Iberoamericana de “Escuelas Judiciales” –RIAEJ- Con la decidida participación, apoyo y acompañamiento de de la Sala Administrativa del Consejo Superior de la Judicatura, la Corte Suprema de Justicia y el Consejo de Estado, se desarrolló la VI Asamblea de la Red Iberoamericana de Escuelas Judiciales, en la ciudad de Cartagena.</w:t>
      </w:r>
    </w:p>
    <w:p>
      <w:pPr>
        <w:pStyle w:val="Normal"/>
        <w:jc w:val="both"/>
        <w:rPr/>
      </w:pPr>
      <w:r>
        <w:rPr/>
        <w:t> </w:t>
      </w:r>
    </w:p>
    <w:p>
      <w:pPr>
        <w:pStyle w:val="Normal"/>
        <w:jc w:val="both"/>
        <w:rPr/>
      </w:pPr>
      <w:r>
        <w:rPr/>
        <w:t xml:space="preserve">Los delegados de los Centros de Formación Judicial de dieciocho países dieron su voto de confianza a la labor desarrollada por la Escuela Judicial “Rodrigo Lara Bonilla” de Colombia, en cabeza de su Directora, Doctora Gladys Virginia Guevara Puentes, a qien designaron Secretaria General de la Red para el período 2011-2015. De la misma manera, se eligió la nueva Junta Directiva, la cual estará integrada por México, Argentina, Brasil, Costa Rica, Republica Dominicana y España por un período de dos años. </w:t>
      </w:r>
    </w:p>
    <w:p>
      <w:pPr>
        <w:pStyle w:val="Normal"/>
        <w:jc w:val="both"/>
        <w:rPr/>
      </w:pPr>
      <w:r>
        <w:rPr/>
        <w:t> </w:t>
      </w:r>
    </w:p>
    <w:p>
      <w:pPr>
        <w:pStyle w:val="Normal"/>
        <w:jc w:val="both"/>
        <w:rPr/>
      </w:pPr>
      <w:r>
        <w:rPr/>
        <w:t xml:space="preserve">Los asistentes acordaron que la próxima asamblea de la RIAEJ se desarrollará en Paraguay en 2013. Durante los dos días del evento los delegados de los 18 países, la Sala Administrativa, el Consejo de Estado y la Escuela Judicial recibieron sendos homenajes de parte de la Gobernación de Bolívar y de la Alcaldía de Cartagena, toda vez que el evento es de gran importancia para las instituciones formadoras de servidores y servidoras judiciales de todo Iberoamérica. </w:t>
      </w:r>
    </w:p>
    <w:p>
      <w:pPr>
        <w:pStyle w:val="Normal"/>
        <w:jc w:val="both"/>
        <w:rPr/>
      </w:pPr>
      <w:r>
        <w:rPr/>
        <w:t> </w:t>
      </w:r>
    </w:p>
    <w:p>
      <w:pPr>
        <w:pStyle w:val="Normal"/>
        <w:jc w:val="both"/>
        <w:rPr/>
      </w:pPr>
      <w:r>
        <w:rPr/>
        <w:t xml:space="preserve">De esa manera, las delegaciones recibieron las llaves de la ciudad “heróica” y fueron objeto de parte de varios homenajes de parte de la Sala Administrativa del Consejo Superior y de la Escuela Judicial de Colombia. </w:t>
      </w:r>
    </w:p>
    <w:p>
      <w:pPr>
        <w:pStyle w:val="Normal"/>
        <w:jc w:val="center"/>
        <w:rPr>
          <w:b/>
          <w:b/>
          <w:i/>
          <w:i/>
        </w:rPr>
      </w:pPr>
      <w:r>
        <w:rPr/>
        <w:br/>
      </w:r>
      <w:r>
        <w:rPr>
          <w:b/>
          <w:i/>
        </w:rPr>
        <w:t>Este documento fue creado a partir del original obtenido en el Consejo Superior de la Judicatura.</w:t>
      </w:r>
    </w:p>
    <w:p>
      <w:pPr>
        <w:pStyle w:val="Normal"/>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18:00Z</dcterms:created>
  <dc:creator>maritzar</dc:creator>
  <dc:description/>
  <cp:keywords/>
  <dc:language>en-US</dc:language>
  <cp:lastModifiedBy>damarisl</cp:lastModifiedBy>
  <dcterms:modified xsi:type="dcterms:W3CDTF">2011-10-12T16:18:00Z</dcterms:modified>
  <cp:revision>2</cp:revision>
  <dc:subject/>
  <dc:title/>
</cp:coreProperties>
</file>