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lombia, líder de Gobierno en Línea en América Latina y el Caribe, reveló la ONU</w:t>
      </w:r>
    </w:p>
    <w:p>
      <w:pPr>
        <w:pStyle w:val="Sinespaciad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El Ministerio de Tecnologías de la Información y las Comunicaciones coordina la implementación de la estrategia de Gobierno en Línea, con el fin de hacer cada vez más fácil la relación de los colombianos con el Estado, mediante el aprovechamiento de las tecnología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Bogotá, 29 mar (SP).</w:t>
      </w:r>
      <w:r>
        <w:rPr>
          <w:rFonts w:cs="Times New Roman" w:ascii="Times New Roman" w:hAnsi="Times New Roman"/>
          <w:sz w:val="24"/>
          <w:szCs w:val="24"/>
        </w:rPr>
        <w:t xml:space="preserve"> Colombia se ubicó como el país más avanzado en América Latina y el Caribe en la estrategia de Gobierno en Línea, según medición de la Organización de Naciones Unidas (ONU), pasando del puesto séptimo al primero en la región y del 52 al 31 en el mu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Ministerio de Tecnologías de la Información y las Comunicaciones coordina la implementación de la estrategia de Gobierno en Línea, con el fin de hacer cada vez más fácil la relación de los colombianos con el Estado, mediante el aprovechamiento de las tecnologí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los últimos dos años se han dado pasos importantes, con unos lineamientos claros y plazos concretos sobre cómo debe avanzar la administración pública en materia de Gobierno en Línea. Existen más de 700 trámites y servicios totalmente en línea, a los que se puede acceder a través de www.gobiernoenlinea.gov.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acuerdo con el ranking, Chile (34) se ubica en el segundo puesto de América Latina y el Caribe, seguido por Uruguay (36) y Barbados (4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liderazgo mundial de Gobierno electrónico, entre 192 países evaluados, pasó de Suecia a Corea del Sur, seguido de Estados Unidos, Canadá, Reino Unido, Países Bajos, Noruega, Dinamarca, Australia, España y Fra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0:00Z</dcterms:created>
  <dc:creator>josewp</dc:creator>
  <dc:description/>
  <cp:keywords/>
  <dc:language>en-US</dc:language>
  <cp:lastModifiedBy>maritzar</cp:lastModifiedBy>
  <dcterms:modified xsi:type="dcterms:W3CDTF">2010-03-30T16:20:00Z</dcterms:modified>
  <cp:revision>2</cp:revision>
  <dc:subject/>
  <dc:title/>
</cp:coreProperties>
</file>