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s-CO"/>
        </w:rPr>
        <w:t>Colombia avanza en facilitación del comercio y asuntos aduaneros en la APE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Bogotá, 19/09/2011 - Colombia dio un paso importante en su propósito de formar parte del Foro de Cooperación Económica Asia – Pacífico (APEC), al haber sido admitido, de manera unánime, como país invitado al Grupo de Procedimientos Aduaneros de esa instancia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>El país fue admitido en el Grupo de Procedimientos Aduaneros de ese foro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Así lo anuncio el ministro de Comercio, Industria y Turismo, Sergio Díaz-Granados, al señalar que la decisión se tomó durante una reunión que sobre el tema se lleva a cabo en San Francisco (Estados Unidos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El caso exitoso de la Ventanilla Única de Comercio Exterior, la expedición del Certificado de Origen Digital con países como Chile y México y el establecimiento de la figura de Operador Económico Autorizado en Colombia, son experiencias que fueron puestas a consideración del grupo de 21 países miembros de donde surgieron comentarios favorable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El Ministro dijo que es un hecho significativo, teniendo en cuenta que la participación como país invitado será por tres años. Además, explicó, se trata de un reconocimiento a la agenda que Colombia desarrolla con los países de América Latina que forman parte de esa cuenca, para ampliar la presencia de la región en el Asia – Pacífic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En su opinión, la invitación coincide con el buen ambiente que se vive en este momento con varios países de Asia y que fue ratificado durante la visita de la comitiva presidencial que estuvo la semana pasada en Japón y Core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El funcionario recordó que uno de los motivos de la invitación tiene que ver con los avances de Colombia en Facilitación del Comercio y Asuntos Aduaneros y que son consecuentes con los adelantos que se observan en la aduanas de los países que forman parte de ese for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La presencia en el Grupo de Procedimientos Aduaneros de APEC se suma a la que ya tiene Colombia, desde hace dos años, en el Grupo de Inversión de este mismo Foro, concluyó el Ministro Díaz-Granados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(RCF) </w:t>
        <w:br/>
        <w:t>(Edición: Lucy Samper)</w:t>
        <w:br/>
        <w:t>OFICINA DE COMUNICACIONE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1:13:00Z</dcterms:created>
  <dc:creator>eduardor</dc:creator>
  <dc:description/>
  <cp:keywords/>
  <dc:language>en-US</dc:language>
  <cp:lastModifiedBy>eduardor</cp:lastModifiedBy>
  <dcterms:modified xsi:type="dcterms:W3CDTF">2011-09-20T21:13:00Z</dcterms:modified>
  <cp:revision>1</cp:revision>
  <dc:subject/>
  <dc:title/>
</cp:coreProperties>
</file>