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tillium Maps;Times New Roman" w:hAnsi="Titillium Maps;Times New Roman" w:eastAsia="Times New Roman;Times New Roman" w:cs="Arial;Helvetica"/>
          <w:color w:val="555555"/>
          <w:sz w:val="38"/>
          <w:szCs w:val="38"/>
          <w:lang w:eastAsia="es-ES"/>
        </w:rPr>
      </w:pPr>
      <w:r>
        <w:rPr>
          <w:rFonts w:eastAsia="Times New Roman;Times New Roman" w:cs="Arial;Helvetica" w:ascii="Titillium Maps;Times New Roman" w:hAnsi="Titillium Maps;Times New Roman"/>
          <w:color w:val="555555"/>
          <w:sz w:val="38"/>
          <w:szCs w:val="38"/>
          <w:lang w:eastAsia="es-ES"/>
        </w:rPr>
        <w:t xml:space="preserve">Colombia, líder en la lucha mundial en contra del hurto de celulare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;Helvetica" w:hAnsi="Arial;Helvetica" w:eastAsia="Times New Roman;Times New Roman" w:cs="Arial;Helvetica"/>
          <w:b/>
          <w:b/>
          <w:bCs/>
          <w:color w:val="555555"/>
          <w:sz w:val="27"/>
          <w:szCs w:val="27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555555"/>
          <w:sz w:val="27"/>
          <w:szCs w:val="27"/>
          <w:lang w:eastAsia="es-ES"/>
        </w:rPr>
        <w:t xml:space="preserve">12 de octubre de 2012 </w:t>
        <w:br/>
        <w:t>Bogotá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i/>
          <w:iCs/>
          <w:color w:val="333333"/>
          <w:sz w:val="24"/>
          <w:szCs w:val="24"/>
          <w:lang w:eastAsia="es-ES"/>
        </w:rPr>
        <w:t>Países, Policías e Industria del mundo firman 'La Declaración de Bogotá', pacto -el primero en el mundo- que reúne esfuerzos internacionales para enfrentar el flagelo del hurto de celulares.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Bogotá fue la sede del Foro Mundial contra Hurto de Celulares, evento que contó con la presencia de 221 participantes, 34 conferencias y representantes de gobierno de países como Estados Unidos, Turquía, España, Ecuador, México, Costa Rica, El Salvador, Paraguay, Uruguay, Chile y Colombia, así como organizaciones policiales del mundo como Interpol, Ameripol y la Asociación Mundial de Operadores GSMA.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La apertura estuvo presidida por los Ministros TIC, Diego Molano Vega, y Defensa Nacional, Juan Carlos Pinzón; el Alto Consejero para la Seguridad Ciudadana, Francisco Lloreda; el Representante a la Cámara Alfredo Deluque; el Director de la DIJIN, General Carlos Mena, y el Director de la Cámara Colombiana de Informática y Telecomunicaciones CCIT, Alberto Yohai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;Times New Roman" w:cs="Arial;Helvetica" w:ascii="Arial;Helvetica" w:hAnsi="Arial;Helvetica"/>
          <w:b/>
          <w:bCs/>
          <w:color w:val="333333"/>
          <w:sz w:val="24"/>
          <w:szCs w:val="24"/>
          <w:lang w:eastAsia="es-ES"/>
        </w:rPr>
        <w:t xml:space="preserve">Todos los países participantes firmaron 'La Declaración de Bogotá' en la que se comprometen a cooperar internacionalmente con las medidas que buscan combatir el problema del robo de celulares </w:t>
      </w: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y tráfico de los equipos entre países, delito que ha cobrado vidas humanas alrededor del mundo.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333333"/>
          <w:sz w:val="24"/>
          <w:szCs w:val="24"/>
          <w:lang w:eastAsia="es-ES"/>
        </w:rPr>
        <w:t>Dentro de las medidas acordadas para la solución de esta problemática se encuentran: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1. Apoyar a nuestros miembros en los esfuerzos individuales y conjuntos para poner fin al mercado ilegal de los teléfonos celulares y de otros dispositivos móviles hurtados, en sus respectivos países y a nivel internacional;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2. Fomentar la cooperación internacional mediante el intercambio y la promoción de la adopción de medidas jurídicas, tecnológicas, regulatorias, policivas y la educación al consumidor, así como extender las mejores prácticas contra el hurto de teléfonos celulares;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3. Compartir soluciones tecnológicas para maximizar la seguridad de los teléfonos celulares y de otros dispositivos contra la alteración IMEI y contra otros esfuerzos para evadir la protección, y</w:t>
        <w:br/>
        <w:br/>
        <w:t>4. Intercambiar información sobre la eficacia de estas iniciativas contra el hurto de teléfonos celulares y de otros dispositivos móviles, y el tráfico de estos y sus part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“</w:t>
      </w: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 xml:space="preserve">Por primera vez se reúnen representantes de gobiernos, policías del mundo e industria de telecomunicaciones para buscar una solución al problema del robo de celulares y, en esta, iniciativa Colombia es el líder”, señaló el Ministro TIC, </w:t>
      </w:r>
      <w:hyperlink r:id="rId2">
        <w:r>
          <w:rPr>
            <w:rStyle w:val="InternetLink"/>
            <w:rFonts w:eastAsia="Times New Roman;Times New Roman" w:cs="Arial;Helvetica" w:ascii="Arial;Helvetica" w:hAnsi="Arial;Helvetica"/>
            <w:color w:val="CC0000"/>
            <w:sz w:val="24"/>
            <w:szCs w:val="24"/>
            <w:lang w:eastAsia="es-ES"/>
          </w:rPr>
          <w:t>Diego Molano Vega</w:t>
        </w:r>
      </w:hyperlink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El pacto, el primero de esta magnitud hecho en el mundo, fue firmado por los ministerios de telecomunicaciones de Colombia, México, Estados Unidos, Argentina, Ecuador, Chile y Costa Rica; la Interpol de Chile y Colombia, AMERIPOL de Uruguay y Paraguay, la Guardia Civil de España, la GSMA, Ericsson, Information and Communication Technologies Authorities de Turquía ICTA, Huawei, Tigo, RIM, Asomedios, Claro, entre otro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;Times New Roman" w:cs="Arial;Helvetica" w:ascii="Arial;Helvetica" w:hAnsi="Arial;Helvetica"/>
          <w:b/>
          <w:bCs/>
          <w:color w:val="333333"/>
          <w:sz w:val="24"/>
          <w:szCs w:val="24"/>
          <w:lang w:eastAsia="es-ES"/>
        </w:rPr>
        <w:t xml:space="preserve">Sin embargo, queda abierto para que más países y organizaciones privadas se unan en esta alianza internacional </w:t>
      </w: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que permite implementar medidas técnicas y aduaneras para evitar la circulación y activación de celulares robado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 xml:space="preserve">Durante su intervención, el Ministro TIC de Colombia hizo un llamado en el que mencionó que el hurto de celulares es un problema global, que afecta a los países desarrollados de forma similar que a los países emergentes. "En ciudades como Nueva York y Washington D.C, el hurto de celulares representó cerca de 40% del total de hurtos. </w:t>
      </w:r>
      <w:r>
        <w:rPr>
          <w:rFonts w:eastAsia="Times New Roman;Times New Roman" w:cs="Arial;Helvetica" w:ascii="Arial;Helvetica" w:hAnsi="Arial;Helvetica"/>
          <w:b/>
          <w:bCs/>
          <w:color w:val="333333"/>
          <w:sz w:val="24"/>
          <w:szCs w:val="24"/>
          <w:lang w:eastAsia="es-ES"/>
        </w:rPr>
        <w:t>Entendamos este Foro Mundial como una demostración de que podemos trabajar juntos de manera coordinada, ya que no hay fronteras para los delincuentes y para el crimen</w:t>
      </w: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 xml:space="preserve"> y las autoridades tienen que poder contar con herramientas eficaces pensadas para estos nuevos escenarios", dijo.</w:t>
      </w:r>
    </w:p>
    <w:p>
      <w:pPr>
        <w:pStyle w:val="Normal"/>
        <w:shd w:fill="FFFFFF" w:val="clear"/>
        <w:spacing w:lineRule="auto" w:line="240" w:before="280" w:after="28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  <w:t>El Foro también permitió la firma de varios acuerdos bilaterales con Ecuador y Estados Unidos para temas como roaming internacional, e intercambio de bases de datos negativas, entre otros.</w:t>
      </w:r>
    </w:p>
    <w:p>
      <w:pPr>
        <w:pStyle w:val="Normal"/>
        <w:spacing w:before="0" w:after="200"/>
        <w:rPr>
          <w:rFonts w:ascii="Arial;Helvetica" w:hAnsi="Arial;Helvetica" w:eastAsia="Times New Roman;Times New Roman" w:cs="Arial;Helvetica"/>
          <w:color w:val="333333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00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gomolano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7:00Z</dcterms:created>
  <dc:creator>carmeng</dc:creator>
  <dc:description/>
  <cp:keywords/>
  <dc:language>en-US</dc:language>
  <cp:lastModifiedBy>carmeng</cp:lastModifiedBy>
  <dcterms:modified xsi:type="dcterms:W3CDTF">2012-10-12T21:08:00Z</dcterms:modified>
  <cp:revision>1</cp:revision>
  <dc:subject/>
  <dc:title/>
</cp:coreProperties>
</file>