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8"/>
        <w:rPr>
          <w:rFonts w:ascii="Arial" w:hAnsi="Arial" w:eastAsia="Times New Roman" w:cs="Arial"/>
          <w:b/>
          <w:b/>
          <w:bCs/>
          <w:color w:val="99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es-ES"/>
        </w:rPr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b/>
          <w:b/>
          <w:bCs/>
          <w:color w:val="99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es-ES"/>
        </w:rPr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b/>
          <w:b/>
          <w:bCs/>
          <w:color w:val="99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es-ES"/>
        </w:rPr>
        <w:t xml:space="preserve">Colombia firma Tratado de Libre Comercio con Europa </w:t>
      </w:r>
    </w:p>
    <w:p>
      <w:pPr>
        <w:pStyle w:val="Normal"/>
        <w:spacing w:lineRule="auto" w:line="240" w:before="0" w:after="188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Bruselas, 26 jun (SIG). Colombia firmó este martes en Bruselas el Tratado de Libre Comercio con Europa, hecho que representa un gran avance para la economía colombiana y la política comercial del paí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Dicho acuerdo fue firmado por el Ministro de Comercio, industria y Turismo, Sergio Díaz-Granados y el Comisario de Comercio de la Comisión Europea, Karel De Gucht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"Podemos decir que se ha alcanzado un hito relevante en el camino de establecer el libre comercio como la regla entre nuestro países. Hoy nuestros gobiernos envían una señal clara a los inversionistas, a los empresarios para que eleven sus expectativas y sus aspiraciones, así como para que todos los ciudadanos tengan más optimismo en el futuro", indicó el Ministro Díaz-Granado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38" w:after="100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1:00Z</dcterms:created>
  <dc:creator>carmeng</dc:creator>
  <dc:description/>
  <cp:keywords/>
  <dc:language>en-US</dc:language>
  <cp:lastModifiedBy>carmeng</cp:lastModifiedBy>
  <dcterms:modified xsi:type="dcterms:W3CDTF">2012-06-26T16:51:00Z</dcterms:modified>
  <cp:revision>1</cp:revision>
  <dc:subject/>
  <dc:title/>
</cp:coreProperties>
</file>