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s-CO"/>
        </w:rPr>
      </w:pPr>
      <w:r>
        <w:rPr>
          <w:rFonts w:eastAsia="Times New Roman" w:cs="Times New Roman" w:ascii="Times New Roman" w:hAnsi="Times New Roman"/>
          <w:b/>
          <w:bCs/>
          <w:kern w:val="2"/>
          <w:sz w:val="48"/>
          <w:szCs w:val="48"/>
          <w:lang w:val="es-CO"/>
        </w:rPr>
        <w:t>Colombia más cerca del Libre Comercio con Europa</w:t>
      </w:r>
    </w:p>
    <w:p>
      <w:pPr>
        <w:pStyle w:val="Normal"/>
        <w:spacing w:lineRule="auto" w:line="240" w:before="0" w:after="0"/>
        <w:rPr>
          <w:rFonts w:ascii="Times New Roman" w:hAnsi="Times New Roman" w:eastAsia="Times New Roman" w:cs="Times New Roman"/>
          <w:b/>
          <w:b/>
          <w:bCs/>
          <w:kern w:val="2"/>
          <w:sz w:val="24"/>
          <w:szCs w:val="24"/>
          <w:lang w:val="es-CO"/>
        </w:rPr>
      </w:pPr>
      <w:r>
        <w:rPr>
          <w:rFonts w:eastAsia="Times New Roman" w:cs="Times New Roman" w:ascii="Times New Roman" w:hAnsi="Times New Roman"/>
          <w:b/>
          <w:bCs/>
          <w:kern w:val="2"/>
          <w:sz w:val="24"/>
          <w:szCs w:val="24"/>
          <w:lang w:val="es-CO"/>
        </w:rPr>
      </w:r>
    </w:p>
    <w:p>
      <w:pPr>
        <w:pStyle w:val="Normal"/>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ogotá, 22/09/2011- Colombia dio un nuevo paso en su estrategia de internacionalización, al haber sido aprobado por parte del Colegio de Comisarios, el Acuerdo Comercial negociado con la Unión Europea.</w:t>
      </w:r>
    </w:p>
    <w:p>
      <w:pPr>
        <w:pStyle w:val="Normal"/>
        <w:numPr>
          <w:ilvl w:val="0"/>
          <w:numId w:val="2"/>
        </w:numPr>
        <w:spacing w:lineRule="auto" w:line="240" w:before="0" w:after="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Colegio de Comisarios aprobó el Acuerdo Comercial, negociado entre Colombia y la Unión Europea</w:t>
      </w:r>
    </w:p>
    <w:p>
      <w:pPr>
        <w:pStyle w:val="Normal"/>
        <w:numPr>
          <w:ilvl w:val="0"/>
          <w:numId w:val="2"/>
        </w:numPr>
        <w:spacing w:lineRule="auto" w:line="240" w:before="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Ministro Díaz- Granados dice que el Acuerdo dará autonomía a la relación comercial entre ese bloque y Colombia</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Con ésta aprobación, la Comisión lo remite al Consejo de la Unión Europea, y al Parlamento Europeo, con lo que segùn el Ministro de Comercio, Industria y Turismo, Sergio Díaz-Granados, arranca el proceso que permitirà al país, en el corto plazo, llegar a este mercado de 498 millones de habitante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l Ministro destacó que el Acuerdo permitirá a Colombia entablar una relación de igualdad con la Unión Europea, y dará autonomía al país en la relación comercial, pues no dependerá de la liberalidad de ese bloque para poder ingresar con sus productos y servicios de manera preferencial.</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Dijo que el Sistema General de Preferencias vence el 31 de diciembre de 2013, fecha en la cual espera esté en vigencia el Acuerdo con la Unión Europea, lo que le dará al comercio entre ese bloque y Colombia un buen período de transición.</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l Ministro destacó los esfuerzos de la UE para concluir este paso trascendental, que se suma a la revisión jurídica de los textos del acuerdo que también ya quedó lista. Ahora, en el Consejo se llevará a cabo la revisión jurídico-lingüística, es decir la verificación de que las 21 traducciones a los idiomas de los miembros sean consistentes jurídicamente.</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Según el Ministro, el balance para Colombia es positivo, pues significa la eliminación de las barreras y araceles que limitan la mayor participación de Colombia en ese mercado, que es actor importante de la economía mundial. “Con el Acuerdo, también se beneficiarán los proveedores colombianos de servicios, al tiempo que se creará un entorno positivo para mayores inversiones europeas en el país”, dijo.</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xplicó que con la implementación del Acuerdo, en el ámbito industrial, incluida la pesca, el 99,9 por ciento de las exportaciones de Colombia tendrán libre acceso sin aranceles a ese bloque, desde la entrada en vigencia del mismo. En bienes agrícolas, se tendrá acceso libre de aranceles para flores, tabaco, café y procesados, biocombustibles, aceite de palma, y la mayoría de frutas y hortalizas, entre otro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La importancia de este Acuerdo para Colombia, de acuerdo con el Ministro, radica en lograr una relación preferencial y permanente con un actor clave en la economía mundial, pues es el primer importador mundial de bienes (2.301.000 millones de dólares) y servicios (618.000 millones de dólares) y también es el segundo socio comercial de Colombia con 4.700 millones de dólares en exportaciones y 5.100 millones de dólares en importaciones.</w:t>
      </w:r>
    </w:p>
    <w:p>
      <w:pPr>
        <w:pStyle w:val="Normal"/>
        <w:spacing w:lineRule="auto" w:line="240" w:before="280" w:after="2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br/>
        <w:t>(LSC)</w:t>
        <w:br/>
        <w:t>(Edición Lucy Samper)</w:t>
      </w:r>
    </w:p>
    <w:p>
      <w:pPr>
        <w:pStyle w:val="Normal"/>
        <w:spacing w:lineRule="auto" w:line="240" w:before="280" w:after="2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OFICINA DE COMUNICACIONES </w:t>
      </w:r>
    </w:p>
    <w:p>
      <w:pPr>
        <w:pStyle w:val="Normal"/>
        <w:spacing w:before="0" w:after="20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5:00Z</dcterms:created>
  <dc:creator>eduardor</dc:creator>
  <dc:description/>
  <cp:keywords/>
  <dc:language>en-US</dc:language>
  <cp:lastModifiedBy>eduardor</cp:lastModifiedBy>
  <dcterms:modified xsi:type="dcterms:W3CDTF">2011-09-23T15:09:00Z</dcterms:modified>
  <cp:revision>3</cp:revision>
  <dc:subject/>
  <dc:title/>
</cp:coreProperties>
</file>