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La Junta Directiva de la Comisión Nacional de Televisión se permite informar que:</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El pasado 9 de junio el Grupo Pacsa, solicitó a la CNTV una prórroga de 10 días hábiles para la entrega de las propuestas de la licitación del Tercer Canal.</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2.En uso de sus facultades legales, la CNTV decidió NO otorgar la prorroga, de aplazamiento de 10 días hábiles para la entrega de propuestas en la Licitación del tercer canal de televisión, al grupo PACSA S.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3.El texto de la carta enviada al Grupo Pacsa, es el siguiente:</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Comisión Nacional de Televisión no comparte sus apreciaciones según las cuales “existen numerosos aspectos del Pliego que no se han definido con claridad y que imposibilitan que los interesados presenten una propuesta viable en la Licitación, aspectos a los que nos hemos referido en profundidad en el documento de observaciones que radicamos el pasado 8 de junio de 2.010”. La Entidad considera que ha dado respuesta en numerosas oportunidades y en forma clara y precisa a todos y cada uno de las solicitudes de aclaración que le han sido formuladas, respuestas con cuyo contenido en varias ocasiones ustedes no han estado de acuerdo. Sin embargo, el hecho de que existan opiniones divergentes sobre ciertos temas o de que ustedes tengan opiniones en contrario con algunas posiciones o interpretaciones legales que ha hecho la Comisión no puede confundirse con una supuesta falta de respuesta o de claridad”.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Por tal razón, la Comisión no estima procedente la solicitud de prorrogar el plazo de la licitación, sin perjuicio de reiterarle su respeto por su disentimiento con las consideraciones y decisiones de la Entidad, sobre las cuales se han explicado en numerosísimas oportunidades los fundamentos de unas y otras”.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t>4. La audiencia de cierre de licitación y apertura de sobres para la adjudicación del tercer canal se llevará a cabo el viernes 18 de junio a las 4:00 p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0:17:00Z</dcterms:created>
  <dc:creator>eduardor</dc:creator>
  <dc:description/>
  <cp:keywords/>
  <dc:language>en-US</dc:language>
  <cp:lastModifiedBy>eduardor</cp:lastModifiedBy>
  <dcterms:modified xsi:type="dcterms:W3CDTF">2010-06-16T20:18:00Z</dcterms:modified>
  <cp:revision>1</cp:revision>
  <dc:subject/>
  <dc:title/>
</cp:coreProperties>
</file>