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EL PROCESO ES LEGAL Y TRANSPA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NTV no suspenderá adjudicación de tercer canal privado de televis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CNTV lamenta la decisión de los grupos PACSA y RENDILES de abstenerse a presentar propuesta a la licitación 002 de 2010 cuyo objeto es la operación y explotación de un tercer canal de operación privada, de conformidad con las comunicaciones que hicieron llegar el día de ho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sí mismo rechaza de manera vehemente las afirmaciones en dichos oficios, en los que pone en tela de juicio la transparencia y legalidad del mencionado proceso licitato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este sentido la CNTV, considera que el proceso que se ha venido adelantando es claro y transparente, motivo por el cual, es de la opinión que la decisión de los grupos Pacsa y Rendiles de no presentar ofertas, puede obedecer a dificultades en la estructuración de sus propuestas y no a debilidades del proceso licitato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Director de la Comisión, Eduardo Osorio, manifestó “que a juicio de la CNTV ninguna de las observaciones contenidas en las dos comunicaciones que presentaron los proponentes, pone en tela de juicio la transparencia y legitimidad del proceso”. Y “no tienen mérito alguno para tomar decisiones como las solicitadas de suspender el proceso licitatorio, por no asegurar (según las citadas empresas) el cumplimiento de las garantías necesarias y suficientes para continuar con él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ello la CNTV insta a estas dos empresas a reflexionar y les recuerda, de manera muy respetuosa, que mal podría la Comisión sustituir a estos proponentes en la búsqueda de sus propias soluciones o diseñar un proceso licitatorio ajustado a las necesidades de cada una de las mencionadas empres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audiencia de cierre de licitación y apertura de sobres para la adjudicación del tercer canal se llevará a cabo el viernes 18 de junio a las 4:00 pm y la adjudicación del tercer canal privado de televisión se realizará el próximo 23 de jul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6:00Z</dcterms:created>
  <dc:creator>eduardor</dc:creator>
  <dc:description/>
  <cp:keywords/>
  <dc:language>en-US</dc:language>
  <cp:lastModifiedBy>eduardor</cp:lastModifiedBy>
  <dcterms:modified xsi:type="dcterms:W3CDTF">2010-06-17T14:37:00Z</dcterms:modified>
  <cp:revision>1</cp:revision>
  <dc:subject/>
  <dc:title/>
</cp:coreProperties>
</file>