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CONTINÚA PROCESO DE ADJUDICACIÓN DEL TERCER CA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O"/>
        </w:rPr>
        <w:t>24 de mayo Audiencia de Riesgos de Adjudicación del Tercer Ca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O"/>
        </w:rPr>
        <w:t>23 de julio se adjudica el Tercer Can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LA COMISIÓN NACIONAL DE TELEVISIÓN INFORMA QU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>1. La Junta Directiva de la Comisión Nacional de Televisión expidió la Adenda No. 1 por medio de la cual se modifica el cronograma de la licit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2. La audiencia de riesgos de adjudicación del tercer canal de televisión se celebrará el día lunes 24 de mayo, a las 2:00 pm, en el Auditorio de La Radio Televisión Nacional de Colombia (RTVC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3. La audiencia de aclaraciones del pliego de condiciones, se llevará a cabo el día 31 de mayo a las 8:30 a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4. La audiencia de cierre de licitación y apertura del sobre No. 1, se realizará el 18 de junio a la 4:00 p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5. La audiencia de subasta presencial y adjudicación se celebrará el 23 de julio a las 8:30 a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6. El cronograma de licitación se encuentra publicado en la página del portal único de contratación www.contratos.gov.co (SECOP) y de la CNTV, www.cntv.org.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7. La Junta Directiva de la CNTV ratifica su compromiso con los colombianos en ofrecerles un tercer canal, que estamos seguros va a representar un beneficio a los televidentes y a la calidad de nuestra televis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Junta Directiva de la Comisión Nacional de Televisi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20:00Z</dcterms:created>
  <dc:creator>eduardor</dc:creator>
  <dc:description/>
  <cp:keywords/>
  <dc:language>en-US</dc:language>
  <cp:lastModifiedBy>eduardor</cp:lastModifiedBy>
  <dcterms:modified xsi:type="dcterms:W3CDTF">2010-05-24T15:20:00Z</dcterms:modified>
  <cp:revision>1</cp:revision>
  <dc:subject/>
  <dc:title/>
</cp:coreProperties>
</file>