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
        <w:jc w:val="center"/>
        <w:rPr>
          <w:rFonts w:ascii="Times New Roman" w:hAnsi="Times New Roman" w:cs="Times New Roman"/>
          <w:b/>
          <w:b/>
          <w:sz w:val="24"/>
          <w:szCs w:val="24"/>
          <w:lang w:val="es-CO"/>
        </w:rPr>
      </w:pPr>
      <w:r>
        <w:rPr>
          <w:rFonts w:cs="Times New Roman" w:ascii="Times New Roman" w:hAnsi="Times New Roman"/>
          <w:b/>
          <w:sz w:val="24"/>
          <w:szCs w:val="24"/>
          <w:lang w:val="es-CO"/>
        </w:rPr>
        <w:t>CNTV EXPIDE ACUERDO SOBRE CONTENIDOS EN LA TV ABIERTA.</w:t>
      </w:r>
    </w:p>
    <w:p>
      <w:pPr>
        <w:pStyle w:val="Textosinformat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La responsabilidad la comparten el Estado los padres de familia y los operador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l Acuerdo 003, aprobado el pasado 6 de mayo, por la Comisión Nacional de Televisión, que reglamenta el manejo de los contenidos de televisión, introduce aspectos novedosos para lograr el mejor efecto de los contenidos de la televisión en la sociedad, en especial entre los niños y los adolescent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Bajo el principio básico que la responsabilidad por los contenidos es compartida por el Estado, los padres de familia y los operadores, la CNTV fijó algunos lineamientos, a partir de la posibilidad de que los canales se autorregulen, presenten ofertas variadas de programación y se interrelacionen con los televident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Se destaca en el Acuerdo, entre otras cosas el derecho que tienen los operadores de autorregularse, en un documento que deberán redactar en los seis meses siguientes a la entrada en vigencia del acuerdo. Dicho documento deberá contener, por lo menos, el tratamiento de los siguientes aspect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1. Respeto por las parrillas de programación: presentación de programas y cumplimiento de horari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2. Respeto por el televidente.</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3. Clasificación de los contenidos como programación infantil, de adolescentes, familiar y adult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4. Tratamiento de la información.</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5. Tratamiento de la opinión.</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6. Separación entre opinión, información y publicidad.</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7. Fortalecimiento de la Defensoría del Televidente.</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8. Suministro de información al televidente sobre el contenido de la programación.</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Los temas más importantes del acuerdo, son los siguient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Franja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Inicialmente, el acuerdo establece cuatro clases de franjas: infantil, adolescente, familiar y adulta. Entre las 5:00 a.m. y las 10:00 p.m., la programación debe ser familiar, de adolescentes o infantil. Solo a partir de las 10:00 de la noche y hasta las 5:00 a.m. del día siguiente se podrá presentar programación para adult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Los programas de televisión se clasifican de la siguiente manera:</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Infantil: diseñados y realizados para niños entre 0 y 12 años. Su radiodifusión se deberá realizar en el horario comprendido entre las 7:00 a.m. y las 9:30 p.m. y deberán ser aptos para ser vistos por la audiencia infantil, sin la compañía de adult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Adolescente: diseñados y realizados para niños entre 12 y 18 años. Su radiodifusión se deberá realizar en el horario comprendido entre las 7:00 a.m. y las 9:30 p.m. Estos programas deberán ser aptos para ser vistos por la audiencia de adolescentes, sin la compañía de adult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Familiar: programas diseñados para satisfacer las necesidades de entretenimiento, educación o formación de la familia. Su radiodifusión se deberá realizar en el horario comprendido entre las 5:00 a.m. y las 10:00 p.m. Estos programas deberán ser aptos para ser vistos por toda la familia y pueden requerir la compañía de adult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Adulto: son aquellos espacios diseñados y realizados para satisfacer las necesidades de entretenimiento, educación o formación de los mayores de dieciocho (18) años. Su radiodifusión se deberá realizar en el horario comprendido entre las 10:00 p.m. y las 5:00 a.m., del día siguiente. Estos programas deberán ser aptos para ser vistos por la población adulta y la presencia de niños, niñas y adolescentes estará sujeta a la corresponsabilidad de los padres o adultos responsables de la mencionada población.</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Violencia y pornografía</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cuerdo hace especial énfasis en el manejo de imágenes con contenido violento o pornográfico.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n cuanto a imágenes violentas, en la programación infantil y de adolescentes no se podrán transmitir contenidos violentos. Adicionalmente, la publicidad que se radiodifunda en programación infantil y de adolescentes, no podrá contener escenas de violencia.</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n la programación familiar y en la publicidad que en ella se radiodifunda, se podrán transmitir contenidos violentos, pero la violencia no podrá ser el tema central del programa o publicidad, ni ser intrínseca a su contenido, a menos que tenga una finalidad claramente pedagógica. En todo caso, no se podrán presentar primeros planos de violencia ni enfatizar en dichas escenas mediante repeticiones sucesivas o cualquier otro medi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La radiodifusión de programas cuyo tema central es la violencia, y no tengan una finalidad claramente pedagógica, deberá presentarse siempre en programación y franja para adultos. En estos casos, el concesionario deberá, en cada capítulo, suministrar al televidente elementos de análisis y reflexión sobre el contenido radiodifundid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n ningún programa se podrá presentar publicidad que incluya escenas en las que se atente contra la integridad moral, síquica o física de niños, niñas y adolescentes. Tampoco, en ninguna franja se podrá mostrar la violencia para hacer apología de ella, ni presentar, en programas informativos noticiero y de opinión, niños, niñas y adolescentes infractores, víctimas de delitos o testigos de conductas punibl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Tampoco, en ninguna franja se podrán presentar escenas o dramas en las que los niños, niñas y adolescentes sean autores, víctimas o testigos de cualquier forma de violencia física, sexual o psicológica, ni anunciar armas de fuego, juegos, juguetes o implementos bélic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uanto al tratamiento del sexo, en la programación infantil y en la publicidad que en ella se radiodifunda, se prohíbe la presentación de escenas o temáticas sexuales. </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n la programación para adolescentes y en la publicidad que en ella se radiodifunda, se prohíbe la presentación de escenas o temáticas sexuales, salvo cuando tengan una finalidad claramente pedagógica. En todo caso, no se podrán presentar primeros planos de relaciones sexuales o eróticas ni enfatizar en dichas escenas mediante repeticiones sucesivas o cualquier otro medi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n la programación familiar y en la publicidad que en ella se radiodifunda, se podrán presentar contenidos sexuales, pero el sexo no podrá ser el tema central del programa o publicidad, ni ser intrínseca a su contenido, a menos que tenga una finalidad claramente pedagógica. En todo caso, no se podrán presentar primeros planos de relaciones sexuales o eróticas ni enfatizar en dichas escenas mediante repeticiones sucesivas o cualquier otro medi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La radiodifusión de programas cuyo tema central es el sexo o las relaciones sexuales o eróticas, que no tengan una finalidad claramente pedagógica, deberán presentarse siempre en programación y franja para adultos. En estos casos, el concesionario tendrá que suministrar al televidente en cada capítulo, elementos de análisis y reflexión sobre el contenido radiodifundid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n cuanto a la pornografía, el acuerdo prohíbe su radiodifusión en toda la programación.</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l acuerdo estable una cantidad mínima de horas de diversos tipos de programación unas obligaciones de programación a los operadores, reglamentadas según franja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Son ella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Programación Infantil: cada operador deberá radiodifundir como mínimo ciento ocho (108) horas trimestrales de programación infantil, en el horario comprendido entre las 7:00 a.m. y las 9:30 p.m. El 70% del total de horas exigidas en programación infantil deberá ser de producción de origen nacional.</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Programación de adolescentes: cada operador deberá radiodifundir como mínimo sesenta horas (60) trimestrales de programación de adolescentes, en el horario comprendido entre las 7:00 a.m. y las 9:30 p.m. El 30% del total de horas exigidas en este tipo de programación deberá ser de producción de origen nacional.</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Programación de Opinión: cada operador deberá radiodifundir como mínimo sesenta (60) horas trimestrales de programación de opinión, en el horario comprendido entre las 6:00 a.m. y las 12 de la noche.</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Se entiende por programación de opinión aquellos espacios en los cuales se formulan uno o más juicios de valor acerca de un determinado acontecimiento o temas de interés público y social, de manera voluntaria, libre y espontánea. En estos programas se contribuye con la formación de criterios, opinión y análisis en la audiencia, dando a conocer diversos dictámenes, juicios, interpretaciones y pareceres, garantizando el equilibri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Géneros No Cubiertos Suficientemente: cada operador deberá radiodifundir como mínimo sesenta (60) horas trimestrales, de los siguientes cinco géneros de programación:</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1. Programación de Documental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2. Programación de Cine o Película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3. Programación de Musical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4. Programación de Humor</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5. Programación de Deport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Dentro del total de las sesenta (60) horas trimestrales exigidas se deberá radiodifundir programación de todos y cada uno de los géneros que se acaban de mencionar, en la proporción que el concesionario determine.</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Se entiende por Programación de Documentales aquellos programas que tienen fines pedagógicos, informativos y/o expresivos cuyo eje central es la presentación de hechos, personajes, situaciones o aspectos de la realidad palpable (actual o histórica). Se basan en documentos tomados de la realidad. Aunque generalmente abordan temas de importancia política, social, cultural, económica o científica, también puede abordar asuntos cotidian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Programación de Cine o Películas son aquellos cortos o largometrajes que forman parte del circuito del cine o que se hacen exclusivamente para la televisión. Lo central, sin embargo, es que utilizan el lenguaje y los formatos técnicos cinematográficos para su realización.</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Programación de Deportes la confirman aquellos programas cuyo eje central es el deporte, entendido éste como el conjunto de los ejercicios físicos que se presentan en forma de juegos, individuales o colectivos, practicados con la observancia de ciertas reglas, o el talento, eventos o temáticas que se relacionan con éste, sin importar el Format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Se entiende por Programación de Musicales aquellos programas cuyo eje central es la música, entendida como el arte de combinar sonidos según las leyes de la armonía, la medida y el ritmo o el talento, eventos o temáticas que se relacionan con ésta, sin importar el Format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s Programación de Humor aquella conformada por programas cuyo eje central es la presentación de situaciones o escenas cómicas, que tiene por objeto ser gracioso y hacer reír a la audiencia. Normalmente, explota temas como la política, el sexo, aspectos financieros y social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Información al televidente</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Los concesionarios deben anteponer a la radiodifusión de sus programas, un aviso que deberá contener, por lo menos, los siguientes element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1. Rango de edad apto para ver el programa.</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2. Si el programa contiene o no violencia.</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3. Si el programa contiene o no escenas sexual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4. Si el programa debe ser visto en compañía de adulto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5. Si el programa contiene descripciones o comportamientos peligrosos que no deben ser imitados por los niños, niñas y adolescentes.</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6. Si el programa contiene algún sistema que permita a la población con discapacidad auditiva acceder a su contenid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7. Clasificación del programa como infantil, de adolescentes, familiar o adulto.</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l Defensor del Televidente</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Los concesionarios de televisión deberán destinar un espacio al Defensor del Televidente, por cada uno de los canales que transmitan.</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l espacio del Defensor del Televidente deberá tener como mínimo una duración semanal (de lunes a domingo) de treinta (30) minutos. Este espacio podrá presentarse bajo el formato que determine el concesionario y podrá ser radiodifundido en bloques de mínimo dos (2) minutos de duración. La radiodifusión de este espacio deberá realizarse siempre en franja familiar.</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Los concesionarios deberán informar diariamente, en el horario comprendido entre las 7:00 y las 10:00 p.m., los mecanismos con que cuenta para la recepción de observaciones, comentarios, peticiones, quejas y reclamos, sobre la programación o funcionamiento del concesionario, por parte del televidente.</w:t>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Textosinformato"/>
        <w:jc w:val="both"/>
        <w:rPr>
          <w:rFonts w:ascii="Times New Roman" w:hAnsi="Times New Roman" w:cs="Times New Roman"/>
          <w:sz w:val="24"/>
          <w:szCs w:val="24"/>
          <w:lang w:val="es-CO"/>
        </w:rPr>
      </w:pPr>
      <w:r>
        <w:rPr>
          <w:rFonts w:cs="Times New Roman" w:ascii="Times New Roman" w:hAnsi="Times New Roman"/>
          <w:sz w:val="24"/>
          <w:szCs w:val="24"/>
          <w:lang w:val="es-CO"/>
        </w:rPr>
        <w:t>El texto completo del Acuerdo 003, de 2010, podrá consultarse en la página Web www.cntv.org.co</w:t>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51:00Z</dcterms:created>
  <dc:creator>eduardor</dc:creator>
  <dc:description/>
  <cp:keywords/>
  <dc:language>en-US</dc:language>
  <cp:lastModifiedBy>eduardor</cp:lastModifiedBy>
  <dcterms:modified xsi:type="dcterms:W3CDTF">2010-05-07T22:53:00Z</dcterms:modified>
  <cp:revision>1</cp:revision>
  <dc:subject/>
  <dc:title/>
</cp:coreProperties>
</file>