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LA JUNTA DIRECTIVA DE LA COMISIÓN NACIONAL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TELEVISIÓN INFORMA 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1. Aplaza el cierre contemplado en el proceso de licitación del Tercer Canal, hasta el día miércoles 23 de junio a las 4:00 pm, con el fin de estudiar con mayor detenimiento el concepto del Consejo de Estado, solicitado por el Ministerio de Tecnologías de la Información y las Comunicaciones y conocido en el día de hoy por la CNT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2. Aunque el concepto del Consejo de Estado se refiere a los pliegos del proceso de licitación anterior, la CNTV ha decidido revisar los alcances del mis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3. La CNTV no conoció el concepto del Consejo de Estado por ser un documento de reserva legal, solicitado por el Ministerio de Tecnologías de la Información y las Comunicaciones para los pliegos del proceso de licitación anterior al que actualmente se desarrol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4. La CNTV invita a los proponentes Pacsa y Rendiles a reflexionar y reconsiderar su decisión de retiro del actual proceso licitatorio y a presentar sus ofertas el próximo miércoles 23 de jun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5. La Junta Directiva de la CNTV ratifica su compromiso con los colombianos en ofrecerles un tercer canal, que estamos seguros va a representar un beneficio a los televidentes y a la calidad de nuestra televis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Junta Directiva de la Comisión Nacional de Televis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24:00Z</dcterms:created>
  <dc:creator>eduardor</dc:creator>
  <dc:description/>
  <cp:keywords/>
  <dc:language>en-US</dc:language>
  <cp:lastModifiedBy>eduardor</cp:lastModifiedBy>
  <dcterms:modified xsi:type="dcterms:W3CDTF">2010-06-18T14:24:00Z</dcterms:modified>
  <cp:revision>1</cp:revision>
  <dc:subject/>
  <dc:title/>
</cp:coreProperties>
</file>