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Vía internet, la ciudadanía podrá seguir la jornada de reflexión de la Procuraduría General denominada ‘Pensiones: el costo de las demandas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Prrafodelista"/>
        <w:ind w:left="720" w:hanging="36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Este jueves 16 de febrero, los colombianos que se encuentren dentro y fuera del país seguirán el evento a través de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CO"/>
          </w:rPr>
          <w:t>www.procuraduria.gov.co</w:t>
        </w:r>
      </w:hyperlink>
      <w:r>
        <w:rPr>
          <w:rFonts w:cs="Arial" w:ascii="Arial" w:hAnsi="Arial"/>
          <w:b/>
          <w:bCs/>
          <w:sz w:val="24"/>
          <w:szCs w:val="24"/>
          <w:lang w:val="es-CO"/>
        </w:rPr>
        <w:t xml:space="preserve"> y la página de la PGN en la red social Facebook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720" w:hanging="360"/>
        <w:jc w:val="center"/>
        <w:rPr/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Podrá accederse a la transmisión desde dispositivos móviles o cualquier computador con requerimientos básicos y conexión a internet. </w:t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Bogotá, 15 de febrero de 2012.  </w:t>
      </w:r>
      <w:r>
        <w:rPr>
          <w:rFonts w:cs="Arial" w:ascii="Arial" w:hAnsi="Arial"/>
          <w:sz w:val="24"/>
          <w:szCs w:val="24"/>
          <w:lang w:val="es-CO"/>
        </w:rPr>
        <w:t>Gracias al servicio de ‘Señal en Vivo’ del sitio web de la Procuraduría General de la Nación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www.procuraduria.gov.co</w:t>
        </w:r>
      </w:hyperlink>
      <w:r>
        <w:rPr>
          <w:rFonts w:cs="Arial" w:ascii="Arial" w:hAnsi="Arial"/>
          <w:sz w:val="24"/>
          <w:szCs w:val="24"/>
          <w:lang w:val="es-CO"/>
        </w:rPr>
        <w:t>), la ciudadanía podrá conocer de primera mano las conferencias que serán presentadas este jueves en la jornada de reflexión denominada ‘Pensiones: el costo de las demandas’, en la que intervendrán el procurador general de la Nación, Alejandro Ordóñez Maldonado; el vicepresidente de la República, Angelino Garzón; el ministro del Trabajo, Rafael Pardo Rueda; y Paula Acosta, viceministra técnica del Ministerio de Salud y Protección So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evento, en el que se analizará la problemática que enfrenta el país por cuenta de su sistema pensional y tendrá como sede el auditorio Antonio Nariño de la sede central de la Entidad, se iniciará a las 8 de la mañana y será clausurado a partir de las 12:15 de la tar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tratarse de un tema de interés general, la Procuraduría General socializará esta jornada de reflexión gracias a su plataforma de transmisiones en direc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sde cualquier computador con requerimientos técnicos básicos y servicio de internet, así como a través de dispositivos móviles, los ‘navegantes’ podrán conectars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www.procuraduria.gov.co</w:t>
        </w:r>
      </w:hyperlink>
      <w:r>
        <w:rPr>
          <w:rFonts w:cs="Arial" w:ascii="Arial" w:hAnsi="Arial"/>
          <w:sz w:val="24"/>
          <w:szCs w:val="24"/>
          <w:lang w:val="es-CO"/>
        </w:rPr>
        <w:t xml:space="preserve"> o a la página del órgano de control en Facebook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http://www.facebook.com/pages/Procuradur%C3%ADa-General-de-la-Naci%C3%B3n/130114230374550</w:t>
        </w:r>
      </w:hyperlink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provechando los recursos tecnológicos, la Procuraduría General de la Nación continuará promoviendo la vinculación y acceso de la ciudadanía a los ejercicios de información y a las actividades públicas que hacen parte de la gestión del Ministerio Público. 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hyperlink" Target="http://www.procuraduria.gov.co/" TargetMode="External"/><Relationship Id="rId4" Type="http://schemas.openxmlformats.org/officeDocument/2006/relationships/hyperlink" Target="http://www.procuraduria.gov.co/" TargetMode="External"/><Relationship Id="rId5" Type="http://schemas.openxmlformats.org/officeDocument/2006/relationships/hyperlink" Target="http://www.facebook.com/pages/Procuradur&#237;a-General-de-la-Naci&#243;n/1301142303745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7:00Z</dcterms:created>
  <dc:creator>maritzar</dc:creator>
  <dc:description/>
  <cp:keywords/>
  <dc:language>en-US</dc:language>
  <cp:lastModifiedBy>maritzar</cp:lastModifiedBy>
  <dcterms:modified xsi:type="dcterms:W3CDTF">2012-02-16T15:48:00Z</dcterms:modified>
  <cp:revision>1</cp:revision>
  <dc:subject/>
  <dc:title/>
</cp:coreProperties>
</file>