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residente Santos posesionó a Carlos Alberto Zambrano como Consejero de Estado</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urante la ceremonia, que tuvo lugar este martes en la Casa de Nariño, el Jefe de Estado reiteró la importancia que tiene para el Gobierno la armonía entre los poderes públic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1° nov (SIG). El Presidente Juan Manuel Santos posesionó al abogado Carlos Alberto Zambrano como Consejero de Estado, en una ceremonia realizada este martes en la Casa de Nariñ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Mandatario destacó la labor importante que desempeñara Zambrano como Magistrado del Consejo de Est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Decirle que asume usted una responsabilidad muy importante. Llegar a ese máximo tribunal es la culminación de una carrera muy exitosa para cumplir unos deberes muy importantes y seguir sirviéndole al país desde ese poder muy importante dentro de la democracia, que es el Poder Judicial”, señal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Reiteró la importancia que tiene para el Gobierno el establecimiento de la institucionalidad y la armonía entre los poder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Como ustedes todos saben, desde el primer día que me posesioné lo que he querido es establecer la institucionalidad, la armonía entre los poderes e inyectarles eficiencia, Buen Gobierno a todas las instituciones públicas, a los poderes públicos”, puntualiz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Jefe de Estado recordó que los esfuerzos que se han hecho con las Cortes van dirigidos a que “todos queremos y añoramos el mejor gobierno posible dentro del sentido amplio de la palabr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l Consejo de Estado, por su razón de ser, que además es la corte más vieja que existe en la historia de nuestro país, pues ha venido cumpliendo algo fundamental para el funcionamiento del propio Estado. Es en cierta forma nuestro juez natural en todos los actos que todos los días hacemos y por consiguiente, pues, me honra mucho que usted será uno de mis jueces naturales”, concluyó el Presidente de la Repúblic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20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9:36:00Z</dcterms:created>
  <dc:creator>eduardor</dc:creator>
  <dc:description/>
  <cp:keywords/>
  <dc:language>en-US</dc:language>
  <cp:lastModifiedBy>eduardor</cp:lastModifiedBy>
  <dcterms:modified xsi:type="dcterms:W3CDTF">2011-11-01T19:36:00Z</dcterms:modified>
  <cp:revision>1</cp:revision>
  <dc:subject/>
  <dc:title/>
</cp:coreProperties>
</file>