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creto– Ley 019 de 2012 – Normas para mayor eficiencia de la Administración 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QUE APLICAN AL SECTOR SOLIDAR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12-01-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nscripción y registro en cámaras de comercio, conformación del Registro Único Empresarial y Social, e inversiones en inmuebles son algunas de las regulaciones, procedimientos y trámites que aplican al sector solidario y que fueron reformados por el Gobierno Nacional en el marco del Decreto- Ley 19 de 2012.</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t>Inversiones en inmuebles</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creto, en su artículo 77, modifica el numeral 6 del artículo 110 del Estatuto Orgánico del Sistema Financiera. En tal sentido, el numeral 6 relacionado con inversiones en inmuebles que aplica, entre otras entidades, a las cooperativas que ejercen actividad financiera queda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Inversiones en inmuebles. Los establecimientos de crédito y las sociedades de servicios financieros, con sujeción a las restricciones y limitaciones impuestas por las leyes, podrán adquirir y poseer bienes raíces con sujeción a las reglas que a continuación se indic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os necesarios para el acomodo de los negocios de la entidad; excepcionalmente, con sujeción a las instrucciones que sobre el particular imparta la Superintendencia Bancaria, podrá emplear la parte razonable no necesaria a su propio uso para obtener una rent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os que le sean traspasados en pago de deudas previamente contraídas en el curso de sus negocios, cuando no exista otro procedimiento razonable para su cancelación, 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Los que le sean adjudicados en subasta pública, por razón de hipotecas constituidas a su fav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odo bien raíz que compre o adquiera una de tales entidades, conforme a las letras b. y c. de este numeral, será vendido por ésta dentro de los dos (2) años siguientes a la fecha de la compra o adquisición, excepto cuando la junta directiva haya ampliado el plazo para ejecutar la venta. Tal ampliación no podrá exceder en ningún caso dos añ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t>Empresas de vigilancia y seguridad privad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artículo 102, sobre constitución de empresas de vigilancia y seguridad privada, se establece que para constituir una cooperativa de trabajo asociado en vigilancia y seguridad privada “se deberá adjuntar con la solicitud de licencia y sus requisitos un documento en el cual conste la promesa futura de sus asociados, informando los nombres de los asociados y representantes legales, adjuntando las hojas de vidas con las certificaciones académicas y laborales correspondientes, y fotocopias de la cédula de ciudadanía". Estas organizaciones son supervisadas por la Superintendencia de Vigilancia y Seguridad Priva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t>Registro e inscripción</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rtículo 146 del mencionado decreto-ley modifica el artículo 63 de la Ley 454 de 1998 y establece, entre otros aspectos, que los actos de registro e inscripción de las entidades de la economía solidaria se realizarán exclusivamente ante la cámara de comercio. Para el registro del acto de constitución se debe presentar el certificado de acreditación sobre educación solidaria, expedido por la Unidad Administrativa Especial para las Entidades Solidarias. De esta manera, y a partir del 1 de marzo de 2012, la Superintendencia dejará de expedir registros e inscripciones de las cooperativas de trabajo asociado y de educación bajo su vigilancia, función que tenía a su carg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indica además que las cámaras de comercio no podrán inscribir a una entidad del sector de la economía solidaria, con el mismo nombre de otra entidad mercantil o sin ánimo de lucro ya inscrita, mientras este registro no sea cancelado por orden de autoridad competente o a solicitud del representante legal respectiv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desarrollo de estas disposiciones, la Superintendencia inició gestiones con las cámaras de comercio para asegurar el intercambio eficaz de información entre ambas entidades en relación con las organizaciones supervisa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t>Registro único empresarial y social</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ediante el artículo 166 se conforma el Registro Único Empresarial y Social (RUES) a partir del cual se integran todos los registros empresariales, entre ellos, el de las entidades de Economía Solidaria. Este sistema será administrado por las cámaras de comercio y tiene como fin ofrecer al público una herramienta confiable de información unificada. La inscripción en el RUES deberán ser renovados anualmente dentro de los tres primeros meses de cada año para garantizar su actualiz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relación a las disposiciones generales que buscan agilizar la relación entre el sector público y la ciudadanía como la no solicitud de autenticaciones, pasado judicial, atención de quejas, entre otras, serán acatadas por la Superintend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ecreto- Ley está disponible en el enla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ww.supersolidaria.gov.co/normativa/decretos.php?m=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rPr>
      </w:pP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7:00Z</dcterms:created>
  <dc:creator>eduardor</dc:creator>
  <dc:description/>
  <cp:keywords/>
  <dc:language>en-US</dc:language>
  <cp:lastModifiedBy>eduardor</cp:lastModifiedBy>
  <dcterms:modified xsi:type="dcterms:W3CDTF">2012-01-18T21:21:00Z</dcterms:modified>
  <cp:revision>1</cp:revision>
  <dc:subject/>
  <dc:title/>
</cp:coreProperties>
</file>