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Aprobado en plenaria de Senado y Cámara el Informe de Conciliación del Proyecto del Código General del Proceso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12 de junio de 2012. El nuevo Código General del Proceso que pasa a sanción presidencial, regirá de manera directa los procesos civiles, comerciales, agrarios y de familia, así como en todas las demás actuaciones judiciales que no tengan previsto un régimen especial. Su entrada en vigencia se dará en tres etapas, de acuerdo con la urgencia y necesidad de los temas que allí se prevén. </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í, desde su promulgación entrarán a regir las reglas relativas a la forma como deben ejercer las competencias jurisdiccionales de las autoridades administrativas, la nueva figura del cambio de radicación de los expedientes, el juramento estimatorio, las normas relativas a la adjudicación o realización especial de la garantía real, las disposiciones relativas a la intervención de la Agencia Nacional para la Defensa Jurídica del Estado, el Plan de Acción para la Implementación del Código General del Proceso y la posibilidad de prorrogar hasta por seis meses el término máximo de duración de los procesos previsto en la Ley 1395 de 2010.</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sde el primero de octubre de 2012 entrarán en vigor las reglas relativas a la competencia para conocer de los procesos de responsabilidad médica, así como las nuevas cuantías previstas en el Código, las nuevas reglas sobre interrupción de la prescripción e inoperancia de la caducidad, el nuevo régimen sobre desistimiento tácito, la acumulación de fallos en casación, el nuevo régimen de cancelación y reposición de títulos valores, la posibilidad de efectuar la partición del patrimonio en vida, el régimen de insolvencia de la persona natural no comerciante y el régimen de medidas cautelares para los procesos declarativos.</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resto del Código entrará en vigencia el primero de enero de 2014. Para su preparación se pondrá en marcha el Plan de Acción para la Implementación del Código General del Proceso, en el que se incorporarán todas las medidas logísticas, presupuestales y pedagógicas para adecuar la estructura de la jurisdicción ordinaria civil a la aplicación de las nuevas reglas y una Comisión de Seguimiento integrada por el Ministro de Justicia y del Derecho, quien la presidirá, y en la cual intervendrán el Ministro de Hacienda y Crédito Público, el Procurador General de la Nación, el Presidente de la Sala de Casación Civil de la Corte Suprema de Justicia, así como representantes de tribunales superiores, de la academia y de organizaciones no gubernamentales.</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23:00Z</dcterms:created>
  <dc:creator>carmeng</dc:creator>
  <dc:description/>
  <cp:keywords/>
  <dc:language>en-US</dc:language>
  <cp:lastModifiedBy>josewp</cp:lastModifiedBy>
  <dcterms:modified xsi:type="dcterms:W3CDTF">2012-06-13T15:23:00Z</dcterms:modified>
  <cp:revision>2</cp:revision>
  <dc:subject/>
  <dc:title/>
</cp:coreProperties>
</file>