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ueves 01 de Diciembre de 201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co de la República será miembro del Banco de Pagos Internacion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diante esta aprobación, Colombia completa su participación en organismos multilaterales de tipo económico como FMI y CAF, según el senador ponente, Juan Mario Laserna.</w:t>
      </w:r>
    </w:p>
    <w:p>
      <w:pPr>
        <w:pStyle w:val="Normal"/>
        <w:jc w:val="both"/>
        <w:rPr/>
      </w:pPr>
      <w:r>
        <w:rPr>
          <w:rFonts w:cs="Times New Roman" w:ascii="Times New Roman" w:hAnsi="Times New Roman"/>
          <w:b/>
          <w:sz w:val="24"/>
          <w:szCs w:val="24"/>
        </w:rPr>
        <w:t xml:space="preserve">Bogotá D.C., 1 de diciembre de 2011 (Oficina de Prensa del Senado).- </w:t>
      </w:r>
      <w:r>
        <w:rPr>
          <w:rFonts w:cs="Times New Roman" w:ascii="Times New Roman" w:hAnsi="Times New Roman"/>
          <w:sz w:val="24"/>
          <w:szCs w:val="24"/>
        </w:rPr>
        <w:t>Con base en el informe final de conciliación, la plenaria del Senado autorizó la incorporación del Banco de la República al Banco de Pagos Internacionales, tal como lo solicitaba el Gobierno Nacional, a través del Proyecto de Ley 100 de 2011.</w:t>
      </w:r>
    </w:p>
    <w:p>
      <w:pPr>
        <w:pStyle w:val="Normal"/>
        <w:jc w:val="both"/>
        <w:rPr>
          <w:rFonts w:ascii="Times New Roman" w:hAnsi="Times New Roman" w:cs="Times New Roman"/>
          <w:sz w:val="24"/>
          <w:szCs w:val="24"/>
        </w:rPr>
      </w:pPr>
      <w:r>
        <w:rPr>
          <w:rFonts w:cs="Times New Roman" w:ascii="Times New Roman" w:hAnsi="Times New Roman"/>
          <w:sz w:val="24"/>
          <w:szCs w:val="24"/>
        </w:rPr>
        <w:t>Este organismo que reúne a los Bancos Centrales del mundo tiene como misión fundamental el fomento de la cooperación monetaria y financiera entre bancos centrales y comunidad financiera internacional a tiempo que actúa como centro de investigación económica y monetaria.</w:t>
      </w:r>
    </w:p>
    <w:p>
      <w:pPr>
        <w:pStyle w:val="Normal"/>
        <w:jc w:val="both"/>
        <w:rPr>
          <w:rFonts w:ascii="Times New Roman" w:hAnsi="Times New Roman" w:cs="Times New Roman"/>
          <w:sz w:val="24"/>
          <w:szCs w:val="24"/>
        </w:rPr>
      </w:pPr>
      <w:r>
        <w:rPr>
          <w:rFonts w:cs="Times New Roman" w:ascii="Times New Roman" w:hAnsi="Times New Roman"/>
          <w:sz w:val="24"/>
          <w:szCs w:val="24"/>
        </w:rPr>
        <w:t>"La incorporación en el Banco de Pagos Internacionales completa la inserción del país y del Banco de la República en escenarios multilaterales de los cuales el Estado colombiano ya hace parte, tales como el Fondo Monetario Internacional, el Fondo Latinoamericano de Reservas y la Corporación Andina de Fomento", señaló el senador Juan Mario Laserna (Partido Conservador).</w:t>
      </w:r>
    </w:p>
    <w:p>
      <w:pPr>
        <w:pStyle w:val="Normal"/>
        <w:jc w:val="both"/>
        <w:rPr>
          <w:rFonts w:ascii="Times New Roman" w:hAnsi="Times New Roman" w:cs="Times New Roman"/>
          <w:sz w:val="24"/>
          <w:szCs w:val="24"/>
        </w:rPr>
      </w:pPr>
      <w:r>
        <w:rPr>
          <w:rFonts w:cs="Times New Roman" w:ascii="Times New Roman" w:hAnsi="Times New Roman"/>
          <w:sz w:val="24"/>
          <w:szCs w:val="24"/>
        </w:rPr>
        <w:t>La invitación formal a Colombia, elevada por el Banco de Pagos Internacionales data de principios de este año y para la afiliación el Senado autorizó la suscripción de hasta 3.000 acciones del Banco de Pagos Internacionales, mediante aportes que serán cubiertos con recursos del Fondo de Reservas Internacional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desarrollo de esta autorización, el Banco de la República, en su reporte anual tendrá que presentar al Congreso de la República, sobre el comportamiento económico de la participación accionaria y acciones desarrolladas en el Banco de Pagos Internacionales en su calidad de socio accion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0:00Z</dcterms:created>
  <dc:creator>josewp</dc:creator>
  <dc:description/>
  <cp:keywords/>
  <dc:language>en-US</dc:language>
  <cp:lastModifiedBy>Andrea Del Pilar Cubides Torres</cp:lastModifiedBy>
  <dcterms:modified xsi:type="dcterms:W3CDTF">2011-12-02T15:30:00Z</dcterms:modified>
  <cp:revision>2</cp:revision>
  <dc:subject/>
  <dc:title/>
</cp:coreProperties>
</file>