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Bancóldex le apuesta a la modernización de las empresas del país</w:t>
      </w:r>
    </w:p>
    <w:p>
      <w:pPr>
        <w:pStyle w:val="Normal"/>
        <w:spacing w:lineRule="atLeast" w:line="360"/>
        <w:jc w:val="both"/>
        <w:rPr>
          <w:rFonts w:eastAsia="Times New Roman;Times New Roman"/>
          <w:color w:val="444444"/>
        </w:rPr>
      </w:pPr>
      <w:r>
        <w:rPr>
          <w:rFonts w:eastAsia="Times New Roman;Times New Roman"/>
          <w:color w:val="44444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Times New Roman;Times New Roman"/>
          <w:b/>
          <w:b/>
          <w:bCs/>
          <w:lang w:val="es-CO"/>
        </w:rPr>
      </w:pPr>
      <w:r>
        <w:rPr>
          <w:rFonts w:eastAsia="Times New Roman;Times New Roman"/>
          <w:i/>
          <w:iCs/>
          <w:lang w:val="es-CO"/>
        </w:rPr>
        <w:t>Los créditos serán otorgados a micros, pequeñas, medianas y grandes empresas, de todos los sectores.</w:t>
      </w:r>
      <w:r>
        <w:rPr>
          <w:rFonts w:eastAsia="Times New Roman;Times New Roman"/>
          <w:lang w:val="es-CO"/>
        </w:rPr>
        <w:t xml:space="preserve"> </w:t>
      </w:r>
    </w:p>
    <w:p>
      <w:pPr>
        <w:pStyle w:val="Normal"/>
        <w:jc w:val="both"/>
        <w:rPr>
          <w:rFonts w:eastAsia="Times New Roman;Times New Roman"/>
          <w:b/>
          <w:b/>
          <w:bCs/>
          <w:lang w:val="es-CO"/>
        </w:rPr>
      </w:pPr>
      <w:r>
        <w:rPr>
          <w:rFonts w:eastAsia="Times New Roman;Times New Roman"/>
          <w:b/>
          <w:bCs/>
          <w:lang w:val="es-CO"/>
        </w:rPr>
      </w:r>
    </w:p>
    <w:p>
      <w:pPr>
        <w:pStyle w:val="Normal"/>
        <w:jc w:val="both"/>
        <w:rPr/>
      </w:pPr>
      <w:r>
        <w:rPr>
          <w:b/>
          <w:bCs/>
          <w:lang w:val="es-CO"/>
        </w:rPr>
        <w:t>Bogotá, 21 sep. (Prensa Bancóldex).</w:t>
      </w:r>
      <w:r>
        <w:rPr>
          <w:lang w:val="es-CO"/>
        </w:rPr>
        <w:t xml:space="preserve"> Una nueva modalidad de crédito lanzó Bancóldex para impulsar la modernización del sector empresarial colombiano y contribuir a su crecimiento en el mercado local e internacional, con plazos hasta de diez años, tres de gracia y condiciones favorable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sta línea financiará, en pesos o en dólares, las inversiones requeridas por las micros, pequeñas, medianas y grandes empresas en el aumento de la capacidad de producción, actualización del aparato productivo, adopción de nuevas tecnologías e innovación y la protección del medio ambient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“</w:t>
      </w:r>
      <w:r>
        <w:rPr>
          <w:lang w:val="es-CO"/>
        </w:rPr>
        <w:t>Si usted es un empresario que quiere adquirir bienes muebles o inmuebles, obras de infraestructura y adecuación, maquinaria, equipos, software, vehículos, certificaciones de calidad, licencias, patentes, registros sanitarios, y demás inversiones orientadas al incremento de la productividad, competitividad o mitigación del impacto ambiental, esta modalidad de crédito a largo plazo es la oportunidad para modernizar su negocio”, aseguró el presidente de Bancóldex, Santiago Roj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Igualmente, podrán acceder a estos préstamos los socios o accionistas de los negocios, cuando los recursos sean destinados a capitalizar la empresa o para la recomposición de sus pasivo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n esta nueva modalidad de crédito, la entidad ratifica su compromiso con la modernización y la transformación del aparato productivo colombiano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Para los empresarios interesados en obtener más información sobre esta línea de crédito comunicarse con la línea de Multicontacto – Bancóldex en Bogotá 6497100 y para el resto del país el 01 8000 915300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/>
        <w:t>(Fin)</w:t>
      </w:r>
      <w:r>
        <w:rPr>
          <w:color w:val="44444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5:00Z</dcterms:created>
  <dc:creator>eduardor</dc:creator>
  <dc:description/>
  <cp:keywords/>
  <dc:language>en-US</dc:language>
  <cp:lastModifiedBy>eduardor</cp:lastModifiedBy>
  <dcterms:modified xsi:type="dcterms:W3CDTF">2011-09-21T21:29:00Z</dcterms:modified>
  <cp:revision>1</cp:revision>
  <dc:subject/>
  <dc:title/>
</cp:coreProperties>
</file>