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</w:rPr>
        <w:t>Boletín Informativ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A2A2A"/>
          <w:sz w:val="32"/>
          <w:szCs w:val="32"/>
        </w:rPr>
      </w:pPr>
      <w:r>
        <w:rPr>
          <w:rFonts w:cs="Arial" w:ascii="Arial" w:hAnsi="Arial"/>
          <w:b/>
          <w:color w:val="2A2A2A"/>
          <w:sz w:val="32"/>
          <w:szCs w:val="32"/>
        </w:rPr>
        <w:t>Importantes artículos del Proyecto de Ley de Víctimas y de Restitución de Tierras fueron aprobados esta tarde en Comisión Primera del Sen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2A2A2A"/>
          <w:sz w:val="32"/>
          <w:szCs w:val="32"/>
        </w:rPr>
        <w:t xml:space="preserve"> </w:t>
      </w:r>
      <w:r>
        <w:rPr>
          <w:rFonts w:cs="Arial" w:ascii="Arial" w:hAnsi="Arial"/>
          <w:b/>
          <w:color w:val="2A2A2A"/>
          <w:sz w:val="32"/>
          <w:szCs w:val="32"/>
        </w:rPr>
        <w:br/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Bogotá, 11 de abril de 2011. El Ministro del Interior y de Justicia, Germán Vargas Lleras, celebró la aprobación de 48 artículos más del proyecto de ley de Víctimas y de Restitución de Tierras que próximamente enfrentará su cuarto y último debate ante la Plenaria del Sen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>Esta Comisión aprobó una nueva estructura del Estado con la constitución de un nuevo Comité Ejecutivo integrado por el Presidente de la República o su delegado, el Ministro del Interior y de Justicia, el Ministro de Hacienda, el director Nacional de Planeación, el director de Acción Social, y el director de la nueva Unidad Administrativa de Atención y Reparación a las Víctimas. Este comité se encargará de diseñar las políticas para la atención a la población objeto de est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Asimismo, se conformará un Departamento Administrativo de la Inclusión Social y la Reconciliación Nacional, de alto nivel, que contará con una Unidad Administrativa Especial para la Atención y Reparación a las Víctimas. También hará parte de este Departamento un Centro Nacional de Memoria Histórica que desarrollará el capítulo de medidas satisfacción contempladas en l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t>Otras de las propuestas que fueron aprobadas hoy establecen que las víctimas del conflicto armado no estarán sujetas a la prestación del servicio militar obligatorio, y se establecen topes en los honorarios de los abogados que representen a las víctimas en los procesos judiciales. Así se evitarán abusos en los cobros de honorarios por parte de abogados inescrupulos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Igualmente resultó aprobada la propuesta según la cual no se les cobrará cuota moderadora a las víctimas del conflicto armado de los estratos 1 y 2, con proposición del senador Luis Carlos Avellane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t>Del mismo modo fueron aprobados los artículos que designan una nueva estructura judicial para dirimir los procesos de restitución de tier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t>Los artículos restantes, once en total incluido el de la vigencia, continuarán su discusión mañana martes a las 10:00 de la mañana en la Comisión Primera del Sen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9:00Z</dcterms:created>
  <dc:creator>YADBUI</dc:creator>
  <dc:description/>
  <cp:keywords/>
  <dc:language>en-US</dc:language>
  <cp:lastModifiedBy>andresto</cp:lastModifiedBy>
  <dcterms:modified xsi:type="dcterms:W3CDTF">2011-04-12T14:09:00Z</dcterms:modified>
  <cp:revision>2</cp:revision>
  <dc:subject/>
  <dc:title/>
</cp:coreProperties>
</file>