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7" w:type="dxa"/>
        <w:jc w:val="center"/>
        <w:tblInd w:w="0" w:type="dxa"/>
        <w:tblLayout w:type="fixed"/>
        <w:tblCellMar>
          <w:top w:w="0" w:type="dxa"/>
          <w:left w:w="108" w:type="dxa"/>
          <w:bottom w:w="0" w:type="dxa"/>
          <w:right w:w="108" w:type="dxa"/>
        </w:tblCellMar>
      </w:tblPr>
      <w:tblGrid>
        <w:gridCol w:w="6627"/>
      </w:tblGrid>
      <w:tr>
        <w:trPr/>
        <w:tc>
          <w:tcPr>
            <w:tcW w:w="662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V.  INCIDENTE DE NULIDAD DE LA SENTENCIA T-020/10    -    AUTO 306/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Humberto Antonio Sierra Port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DENEGAR </w:t>
      </w:r>
      <w:r>
        <w:rPr>
          <w:rFonts w:eastAsia="Times New Roman" w:cs="Times New Roman" w:ascii="Times New Roman" w:hAnsi="Times New Roman"/>
          <w:color w:val="000000"/>
          <w:sz w:val="24"/>
          <w:szCs w:val="24"/>
          <w:lang w:eastAsia="es-ES"/>
        </w:rPr>
        <w:t>la nulidad de la sentencia T-020 de 2010 proferida por la Sala Octava de Revisión.</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Fundamentos de la decisión</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 Sala observó que la causal de nulidad de </w:t>
      </w:r>
      <w:r>
        <w:rPr>
          <w:rFonts w:eastAsia="Times New Roman" w:cs="Times New Roman" w:ascii="Times New Roman" w:hAnsi="Times New Roman"/>
          <w:i/>
          <w:iCs/>
          <w:color w:val="000000"/>
          <w:sz w:val="24"/>
          <w:szCs w:val="24"/>
          <w:lang w:eastAsia="es-ES"/>
        </w:rPr>
        <w:t xml:space="preserve">cambio de jurisprudencia </w:t>
      </w:r>
      <w:r>
        <w:rPr>
          <w:rFonts w:eastAsia="Times New Roman" w:cs="Times New Roman" w:ascii="Times New Roman" w:hAnsi="Times New Roman"/>
          <w:color w:val="000000"/>
          <w:sz w:val="24"/>
          <w:szCs w:val="24"/>
          <w:lang w:eastAsia="es-ES"/>
        </w:rPr>
        <w:t xml:space="preserve">es la única expresamente señalada por las disposiciones que regulan el procedimiento de tutela ante la Corte Constitucional. En tal sentido, el artículo 34 del Decreto 2591 de 1991 establece que todo cambio de jurisprudencia debe ser decidido por la Sala Plena; en consecuencia si una de las Salas de Revisión se apropia de dicha función se extralimita en el ejercicio de sus competencias con grave violación del debido proceso. Precisó esta causal de nulidad se concibe como el desconocimiento de una sentencia cuya </w:t>
      </w:r>
      <w:r>
        <w:rPr>
          <w:rFonts w:eastAsia="Times New Roman" w:cs="Times New Roman" w:ascii="Times New Roman" w:hAnsi="Times New Roman"/>
          <w:i/>
          <w:iCs/>
          <w:color w:val="000000"/>
          <w:sz w:val="24"/>
          <w:szCs w:val="24"/>
          <w:lang w:eastAsia="es-ES"/>
        </w:rPr>
        <w:t xml:space="preserve">ratio decidendi </w:t>
      </w:r>
      <w:r>
        <w:rPr>
          <w:rFonts w:eastAsia="Times New Roman" w:cs="Times New Roman" w:ascii="Times New Roman" w:hAnsi="Times New Roman"/>
          <w:color w:val="000000"/>
          <w:sz w:val="24"/>
          <w:szCs w:val="24"/>
          <w:lang w:eastAsia="es-ES"/>
        </w:rPr>
        <w:t>coincide con el problema jurídico sobre el cual versa la sentencia cuestionada en su validez. Para tal efecto, se debe demostrar que se modificó un precedente constitucional, creado a partir de la resolución de un caso concreto y no frente a cualquier doctrina contenida en un fallo anterior proferido por la Sala Plena. Es decir, que incurrirá en la causal de nulidad en estudio el fallo de revisión que se aparte de la “jurisprudencia en vigor” sentada por la Corporación.</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spués de comparar la </w:t>
      </w:r>
      <w:r>
        <w:rPr>
          <w:rFonts w:eastAsia="Times New Roman" w:cs="Times New Roman" w:ascii="Times New Roman" w:hAnsi="Times New Roman"/>
          <w:i/>
          <w:iCs/>
          <w:color w:val="000000"/>
          <w:sz w:val="24"/>
          <w:szCs w:val="24"/>
          <w:lang w:eastAsia="es-ES"/>
        </w:rPr>
        <w:t xml:space="preserve">ratio decidendi </w:t>
      </w:r>
      <w:r>
        <w:rPr>
          <w:rFonts w:eastAsia="Times New Roman" w:cs="Times New Roman" w:ascii="Times New Roman" w:hAnsi="Times New Roman"/>
          <w:color w:val="000000"/>
          <w:sz w:val="24"/>
          <w:szCs w:val="24"/>
          <w:lang w:eastAsia="es-ES"/>
        </w:rPr>
        <w:t>de la sentencia T-020 de 2010 y la de la sentencia T-756 de 2007, la Corte encontró que ni los supuestos fácticos,  ni las razones para adoptar la decisión son iguales para uno y otro caso. En primer lugar, en la sentencia T-756/07, al peticionario no se le pudo comprobar que había participado en la alteración de las notas de la materia Procesal Civil General; por el contrario, en los hechos expuestos en la sentencia T-020/10, si se logró esta verificación. En segundo lugar, en el primer caso el exalumno logró demostrar que adquirió el conocimiento necesario para continuar con el resto de las materias que requerían del conocimiento adquirido en Derecho Procesal Civil General, por cuanto las cursó de manera satisfactoria, mientras que esta situación no se pudo demostrar en el segundo caso.</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consecuencia, la Corte determinó que al no existir presupuestos fácticos jurídicos  iguales o al menos similares, no constituía precedente vinculante para la revisión de la sentencia de tutela efectuada mediante la decisión T-020 de 2010. </w:t>
      </w:r>
    </w:p>
    <w:p>
      <w:pPr>
        <w:pStyle w:val="Normal"/>
        <w:spacing w:lineRule="auto" w:line="240" w:before="280" w:after="28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9:00Z</dcterms:created>
  <dc:creator>maritzar</dc:creator>
  <dc:description/>
  <cp:keywords/>
  <dc:language>en-US</dc:language>
  <cp:lastModifiedBy>maritzar</cp:lastModifiedBy>
  <dcterms:modified xsi:type="dcterms:W3CDTF">2010-09-22T15:22:00Z</dcterms:modified>
  <cp:revision>1</cp:revision>
  <dc:subject/>
  <dc:title/>
</cp:coreProperties>
</file>