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7052" w:type="dxa"/>
        <w:jc w:val="left"/>
        <w:tblInd w:w="1550" w:type="dxa"/>
        <w:tblLayout w:type="fixed"/>
        <w:tblCellMar>
          <w:top w:w="0" w:type="dxa"/>
          <w:left w:w="108" w:type="dxa"/>
          <w:bottom w:w="0" w:type="dxa"/>
          <w:right w:w="108" w:type="dxa"/>
        </w:tblCellMar>
      </w:tblPr>
      <w:tblGrid>
        <w:gridCol w:w="7052"/>
      </w:tblGrid>
      <w:tr>
        <w:trPr/>
        <w:tc>
          <w:tcPr>
            <w:tcW w:w="70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V. INCIDENTE DE NULIDAD DE LA SENTENCIA T-388/09 - AUTO 283/10</w:t>
            </w:r>
          </w:p>
          <w:p>
            <w:pPr>
              <w:pStyle w:val="Normal"/>
              <w:spacing w:lineRule="atLeast" w:line="408" w:before="0" w:after="0"/>
              <w:ind w:left="113" w:right="113" w:hanging="0"/>
              <w:rPr>
                <w:color w:val="000000"/>
              </w:rPr>
            </w:pPr>
            <w:r>
              <w:rPr>
                <w:color w:val="000000"/>
              </w:rPr>
              <w:t>M.P. Humberto Antonio Sierra Port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Decisión</w:t>
      </w:r>
    </w:p>
    <w:p>
      <w:pPr>
        <w:pStyle w:val="Prrafodelista"/>
        <w:spacing w:lineRule="atLeast" w:line="408" w:before="0" w:after="0"/>
        <w:ind w:left="113" w:right="113" w:hanging="0"/>
        <w:rPr>
          <w:color w:val="000000"/>
        </w:rPr>
      </w:pPr>
      <w:r>
        <w:rPr>
          <w:b/>
          <w:bCs/>
          <w:color w:val="000000"/>
          <w:sz w:val="24"/>
          <w:szCs w:val="24"/>
        </w:rPr>
        <w:t xml:space="preserve">Primero.- DENEGAR </w:t>
      </w:r>
      <w:r>
        <w:rPr>
          <w:color w:val="000000"/>
          <w:sz w:val="24"/>
          <w:szCs w:val="24"/>
        </w:rPr>
        <w:t>la solicitud de nulidad de la Sentencia T-388 de 2009 proferida por la Sala Octava de Revisión.</w:t>
      </w:r>
    </w:p>
    <w:p>
      <w:pPr>
        <w:pStyle w:val="Prrafodelista"/>
        <w:spacing w:lineRule="atLeast" w:line="408" w:before="0" w:after="0"/>
        <w:ind w:left="113" w:right="113" w:hanging="0"/>
        <w:rPr>
          <w:color w:val="000000"/>
        </w:rPr>
      </w:pPr>
      <w:r>
        <w:rPr>
          <w:b/>
          <w:bCs/>
          <w:color w:val="000000"/>
          <w:sz w:val="24"/>
          <w:szCs w:val="24"/>
        </w:rPr>
        <w:t xml:space="preserve">Segundo.- </w:t>
      </w:r>
      <w:r>
        <w:rPr>
          <w:color w:val="000000"/>
          <w:sz w:val="24"/>
          <w:szCs w:val="24"/>
        </w:rPr>
        <w:t>Contra esta providencia no procede recurso alguno.</w:t>
      </w:r>
    </w:p>
    <w:p>
      <w:pPr>
        <w:pStyle w:val="Prrafodelista"/>
        <w:spacing w:lineRule="atLeast" w:line="408" w:before="0" w:after="0"/>
        <w:ind w:left="113" w:right="113" w:hanging="0"/>
        <w:rPr>
          <w:color w:val="000000"/>
        </w:rPr>
      </w:pPr>
      <w:r>
        <w:rPr>
          <w:b/>
          <w:bCs/>
          <w:color w:val="000000"/>
          <w:sz w:val="24"/>
          <w:szCs w:val="24"/>
        </w:rPr>
        <w:t>2. Fundamentos de la decisión</w:t>
      </w:r>
    </w:p>
    <w:p>
      <w:pPr>
        <w:pStyle w:val="Prrafodelista"/>
        <w:spacing w:lineRule="atLeast" w:line="408" w:before="0" w:after="0"/>
        <w:ind w:left="113" w:right="113" w:hanging="0"/>
        <w:rPr>
          <w:color w:val="000000"/>
        </w:rPr>
      </w:pPr>
      <w:r>
        <w:rPr>
          <w:color w:val="000000"/>
          <w:sz w:val="24"/>
          <w:szCs w:val="24"/>
        </w:rPr>
        <w:t xml:space="preserve">En primer término, la Corte reiteró lo señalado en relación con la facultad del Procurador General de la Nación para formular una petición de nulidad de una sentencia de tutela proferida por esta Corporación, con fundamento en el artículo 277.7 de la Constitución, que establece entre los deberes del Jefe del Ministerio Público, el de intervenir en los procesos judiciales, en defensa del orden jurídico, el patrimonio público y los derechos y las garantías fundamentales. En todo caso, la Sala precisó que se trata de una función facultativa –que no preceptiva- pues de lo contrario se llegaría a la absurda conclusión de que todos aquellos procesos de tutela en donde </w:t>
      </w:r>
      <w:r>
        <w:rPr>
          <w:i/>
          <w:iCs/>
          <w:color w:val="000000"/>
          <w:sz w:val="24"/>
          <w:szCs w:val="24"/>
        </w:rPr>
        <w:t xml:space="preserve">no </w:t>
      </w:r>
      <w:r>
        <w:rPr>
          <w:color w:val="000000"/>
          <w:sz w:val="24"/>
          <w:szCs w:val="24"/>
        </w:rPr>
        <w:t xml:space="preserve">participe el Jefe del Ministerio Público estarían incursos en causal de nulidad, por contradecir mandatos constitucionales que les son aplicables. Por consiguiente, en el presente caso, el Procurador General está legitimado para proponer el incidente de nulidad de la Sentencia T-388/09. </w:t>
      </w:r>
    </w:p>
    <w:p>
      <w:pPr>
        <w:pStyle w:val="Prrafodelista"/>
        <w:spacing w:lineRule="atLeast" w:line="408" w:before="0" w:after="0"/>
        <w:ind w:left="113" w:right="113" w:hanging="0"/>
        <w:rPr>
          <w:color w:val="000000"/>
        </w:rPr>
      </w:pPr>
      <w:r>
        <w:rPr>
          <w:color w:val="000000"/>
          <w:sz w:val="24"/>
          <w:szCs w:val="24"/>
        </w:rPr>
        <w:t xml:space="preserve">En relación con las causales de nulidad de la citada sentencia invocadas por el Jefe del Ministerio Público, la Corte determinó lo siguiente: Con referencia a la </w:t>
      </w:r>
      <w:r>
        <w:rPr>
          <w:b/>
          <w:bCs/>
          <w:color w:val="000000"/>
          <w:sz w:val="24"/>
          <w:szCs w:val="24"/>
        </w:rPr>
        <w:t xml:space="preserve">primera causal, </w:t>
      </w:r>
      <w:r>
        <w:rPr>
          <w:color w:val="000000"/>
          <w:sz w:val="24"/>
          <w:szCs w:val="24"/>
        </w:rPr>
        <w:t>por indebida determinación de la carencia actual de objeto y la incompetencia de la Sala de Revisión para ampliar, aclarar y desarrollar el sentido o alcance de la Sentencia C-355/06, la Sala señaló que la sentencia T-388 de 2009 no incurre en vulneración de la Constitución, ni del Decreto 2067 de 1991, puesto que en ningún momento resulta ser el fruto de extralimitación de funciones por parte de la Sala Octava de Revisión de la Corte Constitucional. La sentencia en cuestión resolvió una situación de vulneración reiterada y extendida de los derechos sexuales y reproductivos de las mujeres en Colombia, no obstante la decisión adoptada en la Sentencia C-355 de 2006, que declaró exequible de manera condicionada del artículo 122 del Código Penal, para excluir del delito de aborto tres circunstancias especiales. La labor de la Sala Octava de Revisión de la Corte Constitucional, lejos de implicar un desconocimiento de los mandatos y límites competenciales, corresponde al ejercicio de la función constitucional de revisión de los fallos de tutela, la cual “tiene como fundamento principal, más allá de la solución específica del caso, lograr la unificación sistemática de la jurisprudencia y de la interpretación normativa de los jueces y magistrados conforme a los principios y derechos consagrados en la Constitución”. En la sentencia cuestionada, la Corte asumió la tarea de recordar los precisos mandatos establecidos en la sentencia C-355/06, contrastarlos con la labor llevada a cabo por los operadores jurídicos en aplicación del mismo y como efecto de este análisis, tomó medidas conducentes a garantizar la adecuada protección de los derechos en cuestión. De ninguna manera se está modificando una decisión de constitucionalidad que ha hecho tránsito a cosa juzgada y por tanto no se ha vulnerado el debido proceso de alguna de las partes en el proceso, de manera que esa causal no constituye factor de nulidad de la Sentencia T-388/09. Adicionalmente, recordó que es reiterada la jurisprudencia de esta Corte sobre la posibilidad de la misma de pronunciarse aún en presencia de la carencia actual de objeto, debido a que ésta, en sede de revisión, como autoridad suprema de la jurisdicción constitucional, tiene el deber de determinar el alcance de los derechos fundamentales cuya protección se solicita.</w:t>
      </w:r>
    </w:p>
    <w:p>
      <w:pPr>
        <w:pStyle w:val="Prrafodelista"/>
        <w:spacing w:lineRule="atLeast" w:line="408" w:before="0" w:after="0"/>
        <w:ind w:left="113" w:right="113" w:hanging="0"/>
        <w:rPr>
          <w:color w:val="000000"/>
        </w:rPr>
      </w:pPr>
      <w:r>
        <w:rPr>
          <w:color w:val="000000"/>
          <w:sz w:val="24"/>
          <w:szCs w:val="24"/>
        </w:rPr>
        <w:t xml:space="preserve">En cuanto a la </w:t>
      </w:r>
      <w:r>
        <w:rPr>
          <w:b/>
          <w:bCs/>
          <w:color w:val="000000"/>
          <w:sz w:val="24"/>
          <w:szCs w:val="24"/>
        </w:rPr>
        <w:t xml:space="preserve">segunda causal </w:t>
      </w:r>
      <w:r>
        <w:rPr>
          <w:color w:val="000000"/>
          <w:sz w:val="24"/>
          <w:szCs w:val="24"/>
        </w:rPr>
        <w:t>de nulidad alegada por el Procurador General respecto de la Sentencia T-388/09, no se manifiesta asunto diferente a un desacuerdo que conduciría a reabrir el debate procesal respecto del acervo probatorio y las conclusiones que se extraen del mismo, lo cual es completamente ajeno al incidente de nulidad de sentencias de revisión de tutela. En efecto, de acuerdo con el artículo 49 del Decreto 2067 de 1991, “contra las sentencias de la Corte Constitucional no procede recurso alguno” y las nulidades de los procesos ante la Corte sólo puede alegarse antes de proferido el fallo “únicamente por violación al debido proceso”. No obstante, cuando la irregularidad alegada nace de la misma sentencia, esta Corporación ha admitido la posibilidad de solicitar la nulidad de una sentencia con posterioridad a su emisión. De manera que, una nulidad derivada del Auto de 3 de julio de 2007, que decretó pruebas para mejor proveer el proceso en estudio, no puede ser alegada en esta instancia procesal, como quiera que, y partiendo del supuesto de que fuera una verdadera causal de nulidad, la misma debió proponerse al momento de ser proferido el auto por parte del Magistrado sustanciador, máxime cuando una de las pruebas fue pedida a la Procuraduría, que ahora presenta la solicitud de nulidad. Sin embargo, y en gracia de discusión, si se alegara que el resultado de la valoración probatoria sólo puede observarse una vez proferida la sentencia, debe recordarse que se ha reconocido la posibilidad de declarar la nulidad de las sentencias proferidas por las Salas de Revisión, en ciertos eventos realmente excepcionales que supongan una grave afectación del debido proceso y previo el cumplimiento de una exigente carga argumentativa por parte de quien controvierte la validez del fallo de revisión, en el sentido de explicar de manera clara y expresa los preceptos constitucionales transgredidos y su incidencia en la decisión adoptada. No cabe, entonces, entender el incidente de nulidad como una nueva instancia procesal en la cual se reabran debates y discusiones culminados en relación con los hechos y apreciación de las pruebas, sino tan sólo como un mecanismo encaminado a salvaguardar el derecho fundamental al debido proceso. En consecuencia, no hay lugar a la causal de nulidad invocada.</w:t>
      </w:r>
    </w:p>
    <w:p>
      <w:pPr>
        <w:pStyle w:val="Prrafodelista"/>
        <w:spacing w:lineRule="atLeast" w:line="408" w:before="0" w:after="0"/>
        <w:ind w:left="113" w:right="113" w:hanging="0"/>
        <w:rPr>
          <w:color w:val="000000"/>
        </w:rPr>
      </w:pPr>
      <w:r>
        <w:rPr>
          <w:color w:val="000000"/>
          <w:sz w:val="24"/>
          <w:szCs w:val="24"/>
        </w:rPr>
        <w:t xml:space="preserve">En relación con la </w:t>
      </w:r>
      <w:r>
        <w:rPr>
          <w:b/>
          <w:bCs/>
          <w:color w:val="000000"/>
          <w:sz w:val="24"/>
          <w:szCs w:val="24"/>
        </w:rPr>
        <w:t xml:space="preserve">tercera causal </w:t>
      </w:r>
      <w:r>
        <w:rPr>
          <w:color w:val="000000"/>
          <w:sz w:val="24"/>
          <w:szCs w:val="24"/>
        </w:rPr>
        <w:t>de nulidad de la sentencia T-388/09, invocada por el Jefe del Ministerio Público, la Corte no apreció ningún cargo en concreto, por lo que se abstuvo de realizar un pronunciamiento de fondo al respecto. En efecto, en su escrito el Procurador señala que la supuesta dilación en dar respuesta por parte de la Corte Constitucional vulnera la exigencia de inmediatez en la resolución de los procesos de acción de tutela por parte del juez de revisión y que el incumplimiento del principio de inmediatez desconoce el derecho al debido proceso, pero no se comprueba la existencia de una norma en concreto que la imponga, sino que el Procurador hace una serie de conjeturas respecto de lo que debería entenderse por principio de inmediatez, citando apartes jurisprudenciales que se refieren al mismo, pero en la instauración de la acción de tutela. Al respecto, precisó que no existe ni constitucional, ni legal, ni jurisprudencialmente una exigencia de inmediatez para la decisión de revisión análoga a la que se exige para la interposición de la acción de tutela. El artículo 33 dispone el término de tres (3) meses para esa revisión y a la vez existe la posibilidad de suspender los términos cuando se requiera solicitar pruebas adicionales a las existentes (art. 57, Acuerdo 05/92); máxime, si se tiene en cuenta que además de resolver casos concretos y de acuerdo con el artículo 35 del Decreto 2591 de 1991, los fallos de revisión tienen como propósito aclarar el alcance de las normas constitucionales sobre derechos fundamentales, razón por la cual es lógico que requieran de elementos adicionales a los requeridos por los jueces de instancia, por cuanto la amplitud y la profundidad en el tratamiento del tema en estudio debe ser mayor. Esto lleva a concluir la inexistencia de vulneración al debido proceso por esta razón.</w:t>
      </w:r>
    </w:p>
    <w:p>
      <w:pPr>
        <w:pStyle w:val="Prrafodelista"/>
        <w:spacing w:lineRule="atLeast" w:line="408" w:before="0" w:after="0"/>
        <w:ind w:left="113" w:right="113" w:hanging="0"/>
        <w:rPr>
          <w:color w:val="000000"/>
        </w:rPr>
      </w:pPr>
      <w:r>
        <w:rPr>
          <w:color w:val="000000"/>
          <w:sz w:val="24"/>
          <w:szCs w:val="24"/>
        </w:rPr>
        <w:t xml:space="preserve">Respecto a la </w:t>
      </w:r>
      <w:r>
        <w:rPr>
          <w:b/>
          <w:bCs/>
          <w:color w:val="000000"/>
          <w:sz w:val="24"/>
          <w:szCs w:val="24"/>
        </w:rPr>
        <w:t xml:space="preserve">cuarta causal </w:t>
      </w:r>
      <w:r>
        <w:rPr>
          <w:color w:val="000000"/>
          <w:sz w:val="24"/>
          <w:szCs w:val="24"/>
        </w:rPr>
        <w:t xml:space="preserve">de nulidad de la Sentencia T-388/09, concerniente a la supuesta incongruencia entre la </w:t>
      </w:r>
      <w:r>
        <w:rPr>
          <w:i/>
          <w:iCs/>
          <w:color w:val="000000"/>
          <w:sz w:val="24"/>
          <w:szCs w:val="24"/>
        </w:rPr>
        <w:t xml:space="preserve">ratio decindendi </w:t>
      </w:r>
      <w:r>
        <w:rPr>
          <w:color w:val="000000"/>
          <w:sz w:val="24"/>
          <w:szCs w:val="24"/>
        </w:rPr>
        <w:t xml:space="preserve">y el </w:t>
      </w:r>
      <w:r>
        <w:rPr>
          <w:i/>
          <w:iCs/>
          <w:color w:val="000000"/>
          <w:sz w:val="24"/>
          <w:szCs w:val="24"/>
        </w:rPr>
        <w:t xml:space="preserve">decisum, </w:t>
      </w:r>
      <w:r>
        <w:rPr>
          <w:color w:val="000000"/>
          <w:sz w:val="24"/>
          <w:szCs w:val="24"/>
        </w:rPr>
        <w:t>la Corte reiteró que, como lo señalara al responder la primera causal, la orden contenida en el ordinal tercero de la parte resolutiva guarda plena coherencia con la argumentación expuesta en la sentencia y, en consecuencia, encuentra su justificación en la parte motiva de la misma. La orden, según la cual corresponde al Ministerio de la Protección Social, al Ministerio de Educación, a la Procuraduría General de la Nación y a la Defensoría del Pueblo el diseño y ejecución de campañas masivas de promoción de los derechos sexuales y reproductivos de las mujeres, en consonancia con lo establecido en la Sentencia C-355/06, está en pleno acuerdo con el objeto principal de la sentencia cual es de aclarar y reiterar el alcance a la protección brindada a tales derechos por el fallo en mención, objetivo que se encuentra en pleno acuerdo con la regulación prevista en el Decreto 2591 de 1991 (art. 35). Por esta razón, se concluyó en la improcedencia de esta causal.</w:t>
      </w:r>
    </w:p>
    <w:p>
      <w:pPr>
        <w:pStyle w:val="Prrafodelista"/>
        <w:spacing w:lineRule="atLeast" w:line="408" w:before="0" w:after="0"/>
        <w:ind w:left="113" w:right="113" w:hanging="0"/>
        <w:rPr>
          <w:color w:val="000000"/>
        </w:rPr>
      </w:pPr>
      <w:r>
        <w:rPr>
          <w:color w:val="000000"/>
          <w:sz w:val="24"/>
          <w:szCs w:val="24"/>
        </w:rPr>
        <w:t xml:space="preserve">En lo que se refiere a la </w:t>
      </w:r>
      <w:r>
        <w:rPr>
          <w:b/>
          <w:bCs/>
          <w:color w:val="000000"/>
          <w:sz w:val="24"/>
          <w:szCs w:val="24"/>
        </w:rPr>
        <w:t xml:space="preserve">quinta causal </w:t>
      </w:r>
      <w:r>
        <w:rPr>
          <w:color w:val="000000"/>
          <w:sz w:val="24"/>
          <w:szCs w:val="24"/>
        </w:rPr>
        <w:t xml:space="preserve">de nulidad, por haberse aplicado indebidamente el principio de carácter vinculante de la Sentencia C-355/06, la Sala reiteró los lineamientos jurisprudenciales acerca de los efectos de las sentencias de constitucionalidad , en particular, lo atinente a que las sentencias de la Corte Constitucional producen efectos a partir del día siguiente al que fueron proferidas y comunicadas por los medios que habitualmente emplea para esta labor. Por consiguiente y en referencia al caso concreto que estudia la Corte, el juez </w:t>
      </w:r>
      <w:r>
        <w:rPr>
          <w:i/>
          <w:iCs/>
          <w:color w:val="000000"/>
          <w:sz w:val="24"/>
          <w:szCs w:val="24"/>
        </w:rPr>
        <w:t xml:space="preserve">a quo </w:t>
      </w:r>
      <w:r>
        <w:rPr>
          <w:color w:val="000000"/>
          <w:sz w:val="24"/>
          <w:szCs w:val="24"/>
        </w:rPr>
        <w:t xml:space="preserve">se encontraba plenamente vinculado a una decisión que había sido tomada cerca de tres meses antes de que profiriera su fallo, dentro el proceso de tutela que dio origen a la Sentencia T-388 de 2009 y que debió conocer al momento de tomar su decisión. En todo caso y en gracia de discusión, si se sostuviera que los argumentos esenciales incluidos en el comunicado de prensa no pueden entenderse como </w:t>
      </w:r>
      <w:r>
        <w:rPr>
          <w:i/>
          <w:iCs/>
          <w:color w:val="000000"/>
          <w:sz w:val="24"/>
          <w:szCs w:val="24"/>
        </w:rPr>
        <w:t xml:space="preserve">ratio decidendi </w:t>
      </w:r>
      <w:r>
        <w:rPr>
          <w:color w:val="000000"/>
          <w:sz w:val="24"/>
          <w:szCs w:val="24"/>
        </w:rPr>
        <w:t xml:space="preserve">de la Sentencia C-355/06, la simple discrepancia respecto del significado que la Sala Octava de Revisión le atribuyó a consideraciones esenciales a su decisión no constituye afectación al debido proceso dentro del proceso de tutela, porque ello no autoriza al juez a hacer caso omiso a la parte resolutiva de la sentencia incluida en el comunicado de prensa, decisión que por sí sola genera efectos jurídicos, incluyendo las consideraciones principales que guiaron a la Corte al momento de tomar dicha decisión y proferir las declaraciones en ella incluidas. De esta forma, no se presentó afectación alguna al debido proceso. </w:t>
      </w:r>
    </w:p>
    <w:p>
      <w:pPr>
        <w:pStyle w:val="Prrafodelista"/>
        <w:spacing w:lineRule="atLeast" w:line="408" w:before="0" w:after="0"/>
        <w:ind w:left="113" w:right="113" w:hanging="0"/>
        <w:rPr>
          <w:color w:val="000000"/>
        </w:rPr>
      </w:pPr>
      <w:r>
        <w:rPr>
          <w:color w:val="000000"/>
          <w:sz w:val="24"/>
          <w:szCs w:val="24"/>
        </w:rPr>
        <w:t xml:space="preserve">En relación con la </w:t>
      </w:r>
      <w:r>
        <w:rPr>
          <w:b/>
          <w:bCs/>
          <w:color w:val="000000"/>
          <w:sz w:val="24"/>
          <w:szCs w:val="24"/>
        </w:rPr>
        <w:t xml:space="preserve">sexta causal </w:t>
      </w:r>
      <w:r>
        <w:rPr>
          <w:color w:val="000000"/>
          <w:sz w:val="24"/>
          <w:szCs w:val="24"/>
        </w:rPr>
        <w:t xml:space="preserve">de nulidad invocada por el Procurador General, por cambio de jurisprudencia sobre el aborto y la objeción de conciencia en la Sentencia T-388/09, la Corte señaló que es la única causal expresamente señalada por las disposiciones que regulan los procedimientos ante esta Corporación. En tal sentido, el artículo 34 del Decreto 2591 de 1991 establece que todo cambio de jurisprudencia debe ser decidido por la Sala Plena, de manera que si una de las Salas de Revisión se apropia de dicha función se extralimita en el ejercicio de sus competencias. Para el Procurador, en la Sentencia T-388/08 se hizo un cambio en el “giro interpretativo” sobre el punto de partida del análisis hecho en la Sentencia C-355/06, que en esta sentencia está radicado en la protección de la vida y su valor como constitucionalmente tutelable, mientras que los derechos sexuales y reproductivos de la mujer son un </w:t>
      </w:r>
      <w:r>
        <w:rPr>
          <w:i/>
          <w:iCs/>
          <w:color w:val="000000"/>
          <w:sz w:val="24"/>
          <w:szCs w:val="24"/>
        </w:rPr>
        <w:t xml:space="preserve">obiter dictum, </w:t>
      </w:r>
      <w:r>
        <w:rPr>
          <w:color w:val="000000"/>
          <w:sz w:val="24"/>
          <w:szCs w:val="24"/>
        </w:rPr>
        <w:t xml:space="preserve">que ahora en la Sentencia T-388/09 se convirtieron en </w:t>
      </w:r>
      <w:r>
        <w:rPr>
          <w:i/>
          <w:iCs/>
          <w:color w:val="000000"/>
          <w:sz w:val="24"/>
          <w:szCs w:val="24"/>
        </w:rPr>
        <w:t xml:space="preserve">ratio decidendi. </w:t>
      </w:r>
      <w:r>
        <w:rPr>
          <w:color w:val="000000"/>
          <w:sz w:val="24"/>
          <w:szCs w:val="24"/>
        </w:rPr>
        <w:t xml:space="preserve">Para la Sala Plena, esta acusación no corresponde a una interpretación adecuada de la decisión C-355/06, ni de la Sentencia T-388/09. En la primera se desarrolló una ponderación entre el derecho a la vida, por un lado y los derechos a la vida, al libre desarrollo de la personalidad, a la salud, a la libertad, a la dignidad de la mujer; como resultado de la misma, se concluyó que la conducta de aborto era constitutiva de delito excepto en tres casos, los cuales fueron debidamente determinados en la decisión. En la Sentencia T-388/09, el análisis que realiza la Corte es el mismo de la Sentencia C-355/06, sólo que presentado, ya no desde la perspectiva del juicio abstracto de constitucionalidad, sino desde la perspectiva del juez de tutela que debe resolver un caso concreto en donde se ha concluido que fue vulnerado un derecho fundamental. Desde este punto de vista, es lógico que se resalten aquellos aspectos que constituyen garantías a quienes pueden sufrir la vulneración de sus derechos fundamentales –materia objeto de protección de la acción de tutela- en los casos analizados en la Sentencia C-355/06, es decir, las mujeres que se encuentran en estado de embarazo y su situación encaja en alguno de los supuestos previstos por la decisión de constitucionalidad mencionada. Por esta razón, no constituye cambio de jurisprudencia el que la presentación argumentativa varíe, si en el proceso se mantienen invariables los elementos que integran la </w:t>
      </w:r>
      <w:r>
        <w:rPr>
          <w:i/>
          <w:iCs/>
          <w:color w:val="000000"/>
          <w:sz w:val="24"/>
          <w:szCs w:val="24"/>
        </w:rPr>
        <w:t xml:space="preserve">ratio decidendi, </w:t>
      </w:r>
      <w:r>
        <w:rPr>
          <w:color w:val="000000"/>
          <w:sz w:val="24"/>
          <w:szCs w:val="24"/>
        </w:rPr>
        <w:t xml:space="preserve">que en este caso corresponden a las conclusiones surgidas del estudio de constitucionalidad de los artículos 122, 123 y 124 del Código Penal. </w:t>
      </w:r>
    </w:p>
    <w:p>
      <w:pPr>
        <w:pStyle w:val="Prrafodelista"/>
        <w:spacing w:lineRule="atLeast" w:line="408" w:before="0" w:after="0"/>
        <w:ind w:left="113" w:right="113" w:hanging="0"/>
        <w:rPr>
          <w:color w:val="000000"/>
        </w:rPr>
      </w:pPr>
      <w:r>
        <w:rPr>
          <w:color w:val="000000"/>
          <w:sz w:val="24"/>
          <w:szCs w:val="24"/>
        </w:rPr>
        <w:t xml:space="preserve">Por otra parte, la Corte señaló que la razón que sustenta el supuesto cambio de jurisprudencia en materia de objeción de conciencia, resulta contradictoria desde el punto de vista lógico y por consiguiente, carece de la aptitud para motivar una declaratoria de nulidad de la Sentencia T-388/09. En efecto, el Procurador afirma que el punto de la objeción de conciencia por parte de las autoridades judiciales es un cambio de jurisprudencia, pero al mismo tiempo sostiene que el único párrafo de la Sentencia C-355/09 que se refiere al punto, no tiene carácter de </w:t>
      </w:r>
      <w:r>
        <w:rPr>
          <w:i/>
          <w:iCs/>
          <w:color w:val="000000"/>
          <w:sz w:val="24"/>
          <w:szCs w:val="24"/>
        </w:rPr>
        <w:t xml:space="preserve">ratio decidendi, </w:t>
      </w:r>
      <w:r>
        <w:rPr>
          <w:color w:val="000000"/>
          <w:sz w:val="24"/>
          <w:szCs w:val="24"/>
        </w:rPr>
        <w:t xml:space="preserve">sino de </w:t>
      </w:r>
      <w:r>
        <w:rPr>
          <w:i/>
          <w:iCs/>
          <w:color w:val="000000"/>
          <w:sz w:val="24"/>
          <w:szCs w:val="24"/>
        </w:rPr>
        <w:t xml:space="preserve">obiter dictum. </w:t>
      </w:r>
      <w:r>
        <w:rPr>
          <w:color w:val="000000"/>
          <w:sz w:val="24"/>
          <w:szCs w:val="24"/>
        </w:rPr>
        <w:t xml:space="preserve">Por tanto no se puede decir que existe un cambio de jurisprudencia de Sala Plena respecto de la objeción de conciencia por parte de las autoridades judiciales, pues sobre el mismo no existía un precedente. </w:t>
      </w:r>
    </w:p>
    <w:p>
      <w:pPr>
        <w:pStyle w:val="Prrafodelista"/>
        <w:spacing w:lineRule="atLeast" w:line="408" w:before="0" w:after="0"/>
        <w:ind w:left="113" w:right="113" w:hanging="0"/>
        <w:rPr>
          <w:color w:val="000000"/>
        </w:rPr>
      </w:pPr>
      <w:r>
        <w:rPr>
          <w:color w:val="000000"/>
          <w:sz w:val="24"/>
          <w:szCs w:val="24"/>
        </w:rPr>
        <w:t xml:space="preserve">Acerca de la </w:t>
      </w:r>
      <w:r>
        <w:rPr>
          <w:b/>
          <w:bCs/>
          <w:color w:val="000000"/>
          <w:sz w:val="24"/>
          <w:szCs w:val="24"/>
        </w:rPr>
        <w:t xml:space="preserve">causal séptima </w:t>
      </w:r>
      <w:r>
        <w:rPr>
          <w:color w:val="000000"/>
          <w:sz w:val="24"/>
          <w:szCs w:val="24"/>
        </w:rPr>
        <w:t>de nulidad de la Sentencia T-388/09</w:t>
      </w:r>
      <w:r>
        <w:rPr>
          <w:b/>
          <w:bCs/>
          <w:color w:val="000000"/>
          <w:sz w:val="24"/>
          <w:szCs w:val="24"/>
        </w:rPr>
        <w:t xml:space="preserve">, </w:t>
      </w:r>
      <w:r>
        <w:rPr>
          <w:color w:val="000000"/>
          <w:sz w:val="24"/>
          <w:szCs w:val="24"/>
        </w:rPr>
        <w:t xml:space="preserve">la Corte señaló que las razones expuestas para aducir la violación a los derechos al debido proceso y libertad de conciencia de uno de los intervinientes resultan extrañas al examen propio de un recurso de nulidad, razón por la que tampoco pueden motivar la declaratoria de nulidad de la decisión T-388/09. Esto, por cuanto, la discrepancia de la Sala de Revisión con la argumentación expuesta por el Juez Segundo Municipal de Santa Marta no constituye, en modo alguno, acusación de la cual deba defenderse. Cuando la Corte ha considerado que en desarrollo de la labor de administración de justicia se ha incurrido en algún tipo de conducta que merezca ser enjuiciada, se ha ordenado remitir copias a los organismos de control correspondientes para lo de su competencia, no siendo ese el caso de la Sentencia T-388/09. Incluso de haberlo sido, la oportunidad de defensa no habría sido en el proceso de tutela, sino en el correspondiente proceso penal o disciplinario. </w:t>
      </w:r>
    </w:p>
    <w:p>
      <w:pPr>
        <w:pStyle w:val="Prrafodelista"/>
        <w:spacing w:lineRule="atLeast" w:line="408" w:before="0" w:after="0"/>
        <w:ind w:left="113" w:right="113" w:hanging="0"/>
        <w:rPr>
          <w:color w:val="000000"/>
        </w:rPr>
      </w:pPr>
      <w:r>
        <w:rPr>
          <w:color w:val="000000"/>
          <w:sz w:val="24"/>
          <w:szCs w:val="24"/>
        </w:rPr>
        <w:t xml:space="preserve">Por último, la </w:t>
      </w:r>
      <w:r>
        <w:rPr>
          <w:b/>
          <w:bCs/>
          <w:color w:val="000000"/>
          <w:sz w:val="24"/>
          <w:szCs w:val="24"/>
        </w:rPr>
        <w:t xml:space="preserve">causal octava </w:t>
      </w:r>
      <w:r>
        <w:rPr>
          <w:color w:val="000000"/>
          <w:sz w:val="24"/>
          <w:szCs w:val="24"/>
        </w:rPr>
        <w:t xml:space="preserve">del recurso de nulidad presenta argumentos que extrapolan el ámbito del recurso de nulidad, en el sentido que no tienen un objetivo diferente a reabrir el debate respecto de la posibilidad de objeción de conciencia por parte de autoridades judiciales. Claramente es este un punto que no puede ser debatido en esta sede, pues convertiría al recurso de nulidad en una instancia más de los procesos de revisión de tutela ante la Corte Constitucional, lo cual no está previsto por la Constitución, ni por el Decreto 2591 de 1991. Los argumentos que sustentan el tema están contenidos en el 5.3 de la Sentencia T-388/09, por lo que no hay ausencia de motivación a este respecto, como se aduce en la solicitud de nulidad, que tampoco prospera por esta causa. </w:t>
      </w:r>
    </w:p>
    <w:p>
      <w:pPr>
        <w:pStyle w:val="Prrafodelista"/>
        <w:spacing w:lineRule="atLeast" w:line="408" w:before="0" w:after="0"/>
        <w:ind w:left="113" w:right="113" w:hanging="0"/>
        <w:rPr>
          <w:color w:val="000000"/>
        </w:rPr>
      </w:pPr>
      <w:r>
        <w:rPr>
          <w:b/>
          <w:bCs/>
          <w:color w:val="000000"/>
          <w:sz w:val="24"/>
          <w:szCs w:val="24"/>
        </w:rPr>
        <w:t>3. Salvamentos y aclaración de voto</w:t>
      </w:r>
    </w:p>
    <w:p>
      <w:pPr>
        <w:pStyle w:val="Prrafodelista"/>
        <w:spacing w:lineRule="atLeast" w:line="408" w:before="0" w:after="0"/>
        <w:ind w:left="113" w:right="113" w:hanging="0"/>
        <w:rPr>
          <w:color w:val="000000"/>
        </w:rPr>
      </w:pPr>
      <w:r>
        <w:rPr>
          <w:color w:val="000000"/>
          <w:sz w:val="24"/>
          <w:szCs w:val="24"/>
        </w:rPr>
        <w:t xml:space="preserve">Los magistrados NILSON PINILLA PINILLA y JORGE IGNACIO PRETELT CHALJUB expresaron su salvamento de voto, por considerar que en este caso era procedente declarar la nulidad de la Sentencia T-388/09. A su juicio, la Sala Octava de Revisión no tenía competencia para aclarar mediante una sentencia de tutela, una decisión de constitucionalidad, agregando temas y determinaciones no adoptadas por la Sala Plena en la Sentencia C-355/06, en particular, el concerniente a la objeción de conciencia de las autoridades judiciales y darle prelación a los derechos sexuales y reproductivos de la mujer sobre el derecho a la vida. Así mismo, estimaron que se desconoció la </w:t>
      </w:r>
      <w:r>
        <w:rPr>
          <w:i/>
          <w:iCs/>
          <w:color w:val="000000"/>
          <w:sz w:val="24"/>
          <w:szCs w:val="24"/>
        </w:rPr>
        <w:t xml:space="preserve">ratio decidendi </w:t>
      </w:r>
      <w:r>
        <w:rPr>
          <w:color w:val="000000"/>
          <w:sz w:val="24"/>
          <w:szCs w:val="24"/>
        </w:rPr>
        <w:t xml:space="preserve">de esta sentencia que parte de la defensa y protección del derecho a la vida y no de los derechos sexuales y reproductivos de la mujer. En su sentir, la Sala Octava de Revisión fue más allá de lo dictaminado por la Corte en la sentencia de constitucionalidad, que ratificó la conformidad de la tipificación del delito de aborto con la Constitución y sólo en tres casos verdaderamente excepcionales, determinó que no se incurría en ese delito. Por ello, la Sala de Revisión no podía imponer de manera general, la realización de campañas masivas de los derechos sexuales y reproductivos de la mujer, en contravía de la protección de la vida de un ser humano indefenso y de los compromisos internacionales del Estado colombiano que suscribió la Convención de los Derechos del Niño, la cual consagra la protección de la vida desde el momento de la concepción. Los magistrados disidentes advirtieron que de acuerdo con el artículo 35 del Decreto 2591 de 1991, los cambios de jurisprudencia deben ser fallados por la Sala Plena de la Corte Constitucional y no por una Sala de Revisión. </w:t>
      </w:r>
    </w:p>
    <w:p>
      <w:pPr>
        <w:pStyle w:val="Normal"/>
        <w:spacing w:lineRule="atLeast" w:line="408" w:before="0" w:after="0"/>
        <w:ind w:left="113" w:right="113" w:hanging="0"/>
        <w:rPr>
          <w:color w:val="000000"/>
        </w:rPr>
      </w:pPr>
      <w:r>
        <w:rPr>
          <w:color w:val="000000"/>
          <w:sz w:val="24"/>
          <w:szCs w:val="24"/>
        </w:rPr>
        <w:t xml:space="preserve">Por su parte, el magistrado GABRIEL EDUARDO MENDOZA MARTELO, manifestó una aclaración de voto que se contrae a que, si bien estimó que en esta oportunidad no concurren los supuestos, por demás rigurosos, que la jurisprudencia de esta Corporación ha reseñado como aquellos que, de manera excepcional, permiten la procedencia de la declaratoria de nulidad de una sentencia de revisión, razón por la cual la aquí examinada no esta llamada a prosperar, sí creo que al ministerio público podría asistirle la razón en algunas de sus observaciones que, sin embargo, no desencadenan el efecto jurídico que persigue. La situación procesal que sirve de entorno a la presente intervención de la Corte no lo permite. </w:t>
      </w:r>
    </w:p>
    <w:p>
      <w:pPr>
        <w:pStyle w:val="Normal"/>
        <w:spacing w:lineRule="atLeast" w:line="408" w:before="0" w:after="0"/>
        <w:ind w:left="113" w:right="113" w:hanging="0"/>
        <w:rPr>
          <w:color w:val="000000"/>
        </w:rPr>
      </w:pPr>
      <w:r>
        <w:rPr>
          <w:color w:val="000000"/>
          <w:sz w:val="24"/>
          <w:szCs w:val="24"/>
        </w:rPr>
        <w:t xml:space="preserve">Además considero que: </w:t>
      </w:r>
      <w:r>
        <w:rPr>
          <w:b/>
          <w:bCs/>
          <w:color w:val="000000"/>
          <w:sz w:val="24"/>
          <w:szCs w:val="24"/>
        </w:rPr>
        <w:t xml:space="preserve">a) </w:t>
      </w:r>
      <w:r>
        <w:rPr>
          <w:color w:val="000000"/>
          <w:sz w:val="24"/>
          <w:szCs w:val="24"/>
        </w:rPr>
        <w:t>No se está en la posibilidad procesal de revisar el alcance de la sentencia C-355 de 2006, al no hallarse en tela de juicio. El busilis de la cuestión a dilucidar es la sentencia T-388 de 2009.</w:t>
      </w:r>
      <w:r>
        <w:rPr>
          <w:b/>
          <w:bCs/>
          <w:color w:val="000000"/>
          <w:sz w:val="24"/>
          <w:szCs w:val="24"/>
        </w:rPr>
        <w:t xml:space="preserve"> b)</w:t>
      </w:r>
      <w:r>
        <w:rPr>
          <w:color w:val="000000"/>
          <w:sz w:val="24"/>
          <w:szCs w:val="24"/>
        </w:rPr>
        <w:t xml:space="preserve"> Las órdenes impartidas para efectos de que “constante” e “insistentemente” se adelanten campañas masivas tendientes a la “promoción de los derechos sexuales y reproductivos que contribuyan a asegurar a las mujeres, en todo el territorio nacional, el libre y efectivo ejercicio de estos derechos”, sin una precisión sobre sus objetivos y alcance, podría desbordar el entorno jurídico del asunto específicamente dilucidado en la sentencia T-388 de 2009, generando implicaciones que trascienden el caso concreto, en contravía de la regla contenida en el artículo 36 del Decreto 2591 de 1991. </w:t>
      </w:r>
      <w:r>
        <w:rPr>
          <w:b/>
          <w:bCs/>
          <w:color w:val="000000"/>
          <w:sz w:val="24"/>
          <w:szCs w:val="24"/>
        </w:rPr>
        <w:t>c)</w:t>
      </w:r>
      <w:r>
        <w:rPr>
          <w:color w:val="000000"/>
          <w:sz w:val="24"/>
          <w:szCs w:val="24"/>
        </w:rPr>
        <w:t xml:space="preserve"> Igual prédica cabe respecto de las medidas generales ordenadas para que dentro de la Red Pública Hospitalaria y las Empresas Prestadoras de Salud e I.P.S. se garantice la interrupción “voluntaria del embarazo bajo las hipótesis establecidas en la sentencia C-355 de 2006”. Lo anterior teniendo en cuenta que la Corporación no ha producido una decisión de la que se deriven los denominados efectos “inter cómunis” o declarado un “estado de cosas inconstitucionales”, eventos excepcionales en los que se ha admitido que los efectos de las decisiones de tutela trasciendan el entorno del caso concreto.</w:t>
      </w:r>
      <w:r>
        <w:rPr>
          <w:b/>
          <w:bCs/>
          <w:color w:val="000000"/>
          <w:sz w:val="24"/>
          <w:szCs w:val="24"/>
        </w:rPr>
        <w:t xml:space="preserve"> d) </w:t>
      </w:r>
      <w:r>
        <w:rPr>
          <w:color w:val="000000"/>
          <w:sz w:val="24"/>
          <w:szCs w:val="24"/>
        </w:rPr>
        <w:t>Las campañas que se ordena adelantar sin una orientación precisa, crea el riesgo de que se auspicien prácticas relacionadas con el aborto que no aparecen dilucidadas, evaluadas y calificadas en la Sentencia C-355 de 2006, respecto de los supuestos excepcionales en que dicho procedimiento quirúrgico se permite, propiciando que el contenido de esas campañas y no la correspondiente definición o regulación legal, sea la pauta a seguir.</w:t>
      </w:r>
      <w:r>
        <w:rPr>
          <w:b/>
          <w:bCs/>
          <w:color w:val="000000"/>
          <w:sz w:val="24"/>
          <w:szCs w:val="24"/>
        </w:rPr>
        <w:t xml:space="preserve"> e)</w:t>
      </w:r>
      <w:r>
        <w:rPr>
          <w:color w:val="000000"/>
          <w:sz w:val="24"/>
          <w:szCs w:val="24"/>
        </w:rPr>
        <w:t xml:space="preserve"> La disposición de las aludidas campañas contradice algunas de las consideraciones de la Sentencia T-388 de 2009, que dan cuenta de la conveniencia de que ante la indiscutible falta de claridad de la totalidad de los supuestos predicables de los excepcionalísimos casos en los que no se penaliza el aborto, la tarea de aproximación al cabal entendimiento de cada una de ellos “debía desarrollarse caso por caso” y no por indicaciones de contenido general pues ello es tarea propia del legislador, la cual no puede suplirse por “campañas” implementadas al efecto por autoridades administrativas.</w:t>
      </w:r>
    </w:p>
    <w:p>
      <w:pPr>
        <w:pStyle w:val="Normal"/>
        <w:spacing w:lineRule="atLeast" w:line="408" w:before="0" w:after="0"/>
        <w:ind w:left="113" w:right="113" w:hanging="0"/>
        <w:rPr>
          <w:color w:val="000000"/>
        </w:rPr>
      </w:pPr>
      <w:r>
        <w:rPr>
          <w:color w:val="000000"/>
          <w:sz w:val="24"/>
          <w:szCs w:val="24"/>
        </w:rPr>
        <w:t xml:space="preserve">A modo de ver del magistrado MENDOZA MARTELO, de aceptarse, en gracia de discusión, la pertinencia de las aludidas campañas, su finalidad pedagógica debió quedar nítidamente precisada a objeto de evitar derivar, en el entendimiento equivoco según el cual la Sentencia C-355 de 2006, conllevó la legalización del aborto, lo cual no se compadece con el real alcance de dicha decisión la que, principalmente, declaró la constitucionalidad de la norma que criminaliza dicha práctica, salvo en tres excepcionalísimas circunstancias. De modo que la finalidad pedagógica que se supone perseguirían dichas campañas debió necesariamente resaltar ese entendimiento y no otro, desde una perspectiva eminentemente preventiva que incentivara el ejercicio de los derechos sexuales pero solo de manera responsable a objeto de evitar embarazos no deseados, la concientización de que el aborto es un delito y no una práctica legalizada, con la indicación de que solo se permite frente a circunstancias extremas que exigen el aval expreso de un profesional de la medicina y la concurrencia de supuestos fácticos y jurídicos específicos, dependiendo de la situación de que se trate. </w:t>
      </w:r>
    </w:p>
    <w:p>
      <w:pPr>
        <w:pStyle w:val="Normal"/>
        <w:spacing w:lineRule="atLeast" w:line="408" w:before="0" w:after="0"/>
        <w:ind w:left="113" w:right="113" w:hanging="0"/>
        <w:rPr>
          <w:color w:val="000000"/>
        </w:rPr>
      </w:pPr>
      <w:r>
        <w:rPr>
          <w:color w:val="000000"/>
          <w:sz w:val="24"/>
          <w:szCs w:val="24"/>
        </w:rPr>
        <w:t xml:space="preserve">Finalmente, para el magistrado MENDOZA MARTELO, el establecimiento de una clara directriz en el sentido anotado sería presupuesto necesario para adelantar dichas campañas bajo una orientación acorde con lo que realmente se quería perseguir, pues solo así podría evaluarse sí la orden se cumplió de acuerdo con su eventual objetivo exigencia que se acrecienta si se tiene en cuenta que su prolongación en el tiempo parece ser indefinida. Como no fue posible que la Sala incluyera en la decisión, a título de aclaración, estas precisiones, me veo abocado a tener que exponerla por esta vía.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jc w:val="center"/>
        <w:rPr>
          <w:color w:val="000000"/>
        </w:rPr>
      </w:pPr>
      <w:r>
        <w:rPr>
          <w:b/>
          <w:bCs/>
          <w:color w:val="000000"/>
          <w:sz w:val="24"/>
          <w:szCs w:val="24"/>
        </w:rPr>
        <w:t>JUAN CARLOS HENAO PÉREZ</w:t>
      </w:r>
    </w:p>
    <w:p>
      <w:pPr>
        <w:pStyle w:val="Normal"/>
        <w:spacing w:lineRule="atLeast" w:line="408" w:before="0" w:after="0"/>
        <w:ind w:left="113" w:right="113" w:hanging="0"/>
        <w:jc w:val="center"/>
        <w:rPr>
          <w:color w:val="000000"/>
        </w:rPr>
      </w:pPr>
      <w:r>
        <w:rPr>
          <w:color w:val="000000"/>
          <w:sz w:val="24"/>
          <w:szCs w:val="24"/>
        </w:rPr>
        <w:t xml:space="preserve">Vicepresidente </w:t>
      </w:r>
    </w:p>
    <w:p>
      <w:pPr>
        <w:pStyle w:val="Normal"/>
        <w:rPr>
          <w:color w:val="000000"/>
        </w:rPr>
      </w:pPr>
      <w:r>
        <w:rPr>
          <w:color w:val="000000"/>
        </w:rPr>
        <w:t> </w:t>
      </w:r>
    </w:p>
    <w:p>
      <w:pPr>
        <w:pStyle w:val="Normal"/>
        <w:widowControl/>
        <w:bidi w:val="0"/>
        <w:spacing w:before="0" w:after="120"/>
        <w:ind w:left="357" w:hanging="357"/>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6:00Z</dcterms:created>
  <dc:creator>maritzar</dc:creator>
  <dc:description/>
  <cp:keywords/>
  <dc:language>en-US</dc:language>
  <cp:lastModifiedBy>maritzar</cp:lastModifiedBy>
  <dcterms:modified xsi:type="dcterms:W3CDTF">2010-08-12T15:26:00Z</dcterms:modified>
  <cp:revision>1</cp:revision>
  <dc:subject/>
  <dc:title/>
</cp:coreProperties>
</file>