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7561" w:type="dxa"/>
        <w:jc w:val="center"/>
        <w:tblInd w:w="0" w:type="dxa"/>
        <w:tblLayout w:type="fixed"/>
        <w:tblCellMar>
          <w:top w:w="0" w:type="dxa"/>
          <w:left w:w="108" w:type="dxa"/>
          <w:bottom w:w="0" w:type="dxa"/>
          <w:right w:w="108" w:type="dxa"/>
        </w:tblCellMar>
      </w:tblPr>
      <w:tblGrid>
        <w:gridCol w:w="7561"/>
      </w:tblGrid>
      <w:tr>
        <w:trPr/>
        <w:tc>
          <w:tcPr>
            <w:tcW w:w="756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 SOLICITUD DE NULIDAD DE LA SENTENCIA T-466/11 – AUTO 052/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ván Palacio Palacio</w:t>
            </w:r>
          </w:p>
        </w:tc>
      </w:tr>
    </w:tbl>
    <w:p>
      <w:pPr>
        <w:pStyle w:val="Normal"/>
        <w:spacing w:lineRule="exact" w:line="240"/>
        <w:rPr/>
      </w:pPr>
      <w:r>
        <w:rPr/>
      </w:r>
    </w:p>
    <w:p>
      <w:pPr>
        <w:pStyle w:val="Normal"/>
        <w:spacing w:lineRule="exact" w:line="240" w:before="0" w:after="120"/>
        <w:jc w:val="both"/>
        <w:rPr>
          <w:rFonts w:ascii="Tahoma" w:hAnsi="Tahoma" w:cs="Tahoma"/>
          <w:b/>
          <w:b/>
          <w:sz w:val="22"/>
          <w:szCs w:val="22"/>
        </w:rPr>
      </w:pPr>
      <w:r>
        <w:rPr>
          <w:rFonts w:cs="Tahoma" w:ascii="Tahoma" w:hAnsi="Tahoma"/>
          <w:b/>
          <w:sz w:val="22"/>
          <w:szCs w:val="22"/>
        </w:rPr>
        <w:t>1.</w:t>
        <w:tab/>
        <w:t>Decisión</w:t>
      </w:r>
    </w:p>
    <w:p>
      <w:pPr>
        <w:pStyle w:val="Normal"/>
        <w:spacing w:lineRule="exact" w:line="240" w:before="0" w:after="120"/>
        <w:jc w:val="both"/>
        <w:rPr/>
      </w:pPr>
      <w:r>
        <w:rPr>
          <w:rFonts w:cs="Tahoma" w:ascii="Tahoma" w:hAnsi="Tahoma"/>
          <w:b/>
          <w:sz w:val="22"/>
          <w:szCs w:val="22"/>
        </w:rPr>
        <w:t xml:space="preserve">Primero.- DENEGAR </w:t>
      </w:r>
      <w:r>
        <w:rPr>
          <w:rFonts w:cs="Tahoma" w:ascii="Tahoma" w:hAnsi="Tahoma"/>
          <w:sz w:val="22"/>
          <w:szCs w:val="22"/>
        </w:rPr>
        <w:t>la nulidad de la sentencia T-466 de 2011, proferida por la Sala Quinta de Revisión de la Corte Constitucional, solicitada por el apoderado especial de Conhydra S.A., E.S.P.</w:t>
      </w:r>
    </w:p>
    <w:p>
      <w:pPr>
        <w:pStyle w:val="Normal"/>
        <w:spacing w:lineRule="exact" w:line="240"/>
        <w:jc w:val="both"/>
        <w:rPr/>
      </w:pPr>
      <w:r>
        <w:rPr>
          <w:rFonts w:cs="Tahoma" w:ascii="Tahoma" w:hAnsi="Tahoma"/>
          <w:b/>
          <w:sz w:val="22"/>
          <w:szCs w:val="22"/>
        </w:rPr>
        <w:t xml:space="preserve">Segundo.- </w:t>
      </w:r>
      <w:r>
        <w:rPr>
          <w:rFonts w:cs="Tahoma" w:ascii="Tahoma" w:hAnsi="Tahoma"/>
          <w:sz w:val="22"/>
          <w:szCs w:val="22"/>
        </w:rPr>
        <w:t>Proceda la Secretaría General a notificar la presente decisión a las partes del expediente T-2544540.</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 xml:space="preserve">Fundamentos de la decisión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La Corte consideró que la Sala Quinta de Revisión no cambió la jurisprudencia en relación con el principio de inmediatez de la acción de tutela, ni excedió las competencias fijadas por la Constitución y los parámetros delineados por la jurisprudencia relativa a la procedencia de la acción de tutela contra los laudos arbitrales. Como se analizó en la sentencia T-466/11 cuya validez se cuestiona, los siete meses transcurridos entre la fecha de expedición del fallo del Consejo de Estado, que resolvió el recurso de anulación y el momento de solicitud del amparo formulada por el Municipio de Turbo, era un término razonable y oportuno que no pugnaba con el principio de inmediatez, por la complejidad técnica y jurídica del asunto examinado. De igual modo, la Corte constató que la sentencia T-466/11 se ajustó al catálogo de exigencias necesarias para determinar la vulneración de derechos fundamentales. En efecto, tales parámetros llevaron a que la Sala Quinta de Revisión desechara la existencia de un defecto sustantivo y comprobara la existencia de una anomalía de orden fáctico, en el laudo proferido por el Tribunal de Arbitramento conformado para dirimir las controversias entre Conhydra S.A. E.S.P., el Municipio de Turbo y Aguas de Urabá S.A. E.S.P., para lo cual se refirió exclusivamente a los cargos presentados por la entidad territorial demandante.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ara la Corte, la sentencia T-466/11 no desconoció la jurisprudencia constitucional, antes bien, reiteró las diferentes condiciones y restricciones que dan lugar a la configuración del defecto fáctico y, por ende, de una vía de hecho en un laudo arbitral, para lo cual tuvo en cuenta, fundamentalmente, las sentencias T-311 de 2009 y SU-058/03, según las cuales para que se configure una vía de hecho por defecto fáctico, “es indispensable que el error de apreciación probatoria del tribunal de arbitramento sea de tal magnitud, que pueda advertirse de manera evidente y flagrante, sin que quepa margen de objetividad  alguna que permita explicar razonablemente   la conclusión a la que llegó el Tribunal de Arbitramento”. Así mismo, es imprescindible que el yerro tenga una transcendencia fundamental en el sentido del fallo, de manera que si no se hubiera incurrido en él, los árbitros hubieran adoptado una decisión completamente opuesta.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or otra parte, la Corte encontró que, contrario a lo sostenido por el solicitante de la nulidad, la sentencia T-466/11 no omitió la valoración de aspectos de transcendental relevancia constitucional. En contraste con lo estimado por Conhydra, la Corte comprobó que dicha sentencia tuvo en cuenta desde el inicio de la argumentación y a lo largo de su análisis, las auditorías financieras, como uno de los elementos de juicio para tomar la decisión de proteger el derecho fundamental al debido proceso. </w:t>
      </w:r>
    </w:p>
    <w:p>
      <w:pPr>
        <w:pStyle w:val="Normal"/>
        <w:spacing w:lineRule="exact" w:line="240"/>
        <w:jc w:val="both"/>
        <w:rPr>
          <w:rFonts w:ascii="Tahoma" w:hAnsi="Tahoma" w:cs="Tahoma"/>
          <w:sz w:val="22"/>
          <w:szCs w:val="22"/>
        </w:rPr>
      </w:pPr>
      <w:r>
        <w:rPr>
          <w:rFonts w:cs="Tahoma" w:ascii="Tahoma" w:hAnsi="Tahoma"/>
          <w:sz w:val="22"/>
          <w:szCs w:val="22"/>
        </w:rPr>
        <w:t xml:space="preserve">Con fundamento en las consideraciones anteriores, la Corte concluyó que no tenía lugar ninguna de las causales de nulidad de la sentencia T-466/11, invocadas por el apoderado especial de la empresa Conhydra S.A. E.S.P. y en consecuencia, procedió a denegar dicha solicitud.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7:00Z</dcterms:created>
  <dc:creator>maritzar</dc:creator>
  <dc:description/>
  <cp:keywords/>
  <dc:language>en-US</dc:language>
  <cp:lastModifiedBy>maritzar</cp:lastModifiedBy>
  <dcterms:modified xsi:type="dcterms:W3CDTF">2012-03-21T15:27:00Z</dcterms:modified>
  <cp:revision>1</cp:revision>
  <dc:subject/>
  <dc:title/>
</cp:coreProperties>
</file>