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120"/>
        <w:jc w:val="both"/>
        <w:rPr>
          <w:rFonts w:ascii="Tahoma" w:hAnsi="Tahoma" w:cs="Tahoma"/>
          <w:b/>
          <w:b/>
          <w:bCs/>
          <w:smallCaps/>
          <w:sz w:val="22"/>
          <w:szCs w:val="22"/>
        </w:rPr>
      </w:pPr>
      <w:r>
        <w:rPr>
          <w:rFonts w:cs="Tahoma" w:ascii="Tahoma" w:hAnsi="Tahoma"/>
          <w:b/>
          <w:bCs/>
          <w:smallCaps/>
          <w:sz w:val="22"/>
          <w:szCs w:val="22"/>
        </w:rPr>
      </w:r>
    </w:p>
    <w:tbl>
      <w:tblPr>
        <w:tblW w:w="7561" w:type="dxa"/>
        <w:jc w:val="center"/>
        <w:tblInd w:w="0" w:type="dxa"/>
        <w:tblLayout w:type="fixed"/>
        <w:tblCellMar>
          <w:top w:w="0" w:type="dxa"/>
          <w:left w:w="108" w:type="dxa"/>
          <w:bottom w:w="0" w:type="dxa"/>
          <w:right w:w="108" w:type="dxa"/>
        </w:tblCellMar>
      </w:tblPr>
      <w:tblGrid>
        <w:gridCol w:w="7561"/>
      </w:tblGrid>
      <w:tr>
        <w:trPr/>
        <w:tc>
          <w:tcPr>
            <w:tcW w:w="7561"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  SOLICITUD DE NULIDAD DE LA SENTENCIA T-790/10 – AUTO 051/1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Jorge Ignacio Pretelt Chaljub</w:t>
            </w:r>
          </w:p>
        </w:tc>
      </w:tr>
    </w:tbl>
    <w:p>
      <w:pPr>
        <w:pStyle w:val="Normal"/>
        <w:spacing w:lineRule="exact" w:line="240"/>
        <w:rPr/>
      </w:pPr>
      <w:r>
        <w:rPr/>
      </w:r>
    </w:p>
    <w:p>
      <w:pPr>
        <w:pStyle w:val="Normal"/>
        <w:spacing w:lineRule="exact" w:line="240" w:before="0" w:after="120"/>
        <w:jc w:val="both"/>
        <w:rPr>
          <w:rFonts w:ascii="Tahoma" w:hAnsi="Tahoma" w:cs="Tahoma"/>
          <w:b/>
          <w:b/>
          <w:sz w:val="22"/>
          <w:szCs w:val="22"/>
        </w:rPr>
      </w:pPr>
      <w:r>
        <w:rPr>
          <w:rFonts w:cs="Tahoma" w:ascii="Tahoma" w:hAnsi="Tahoma"/>
          <w:b/>
          <w:sz w:val="22"/>
          <w:szCs w:val="22"/>
        </w:rPr>
        <w:t>1.</w:t>
        <w:tab/>
        <w:t>Decisión</w:t>
      </w:r>
    </w:p>
    <w:p>
      <w:pPr>
        <w:pStyle w:val="Normal"/>
        <w:spacing w:lineRule="exact" w:line="240" w:before="0" w:after="120"/>
        <w:jc w:val="both"/>
        <w:rPr/>
      </w:pPr>
      <w:r>
        <w:rPr>
          <w:rFonts w:cs="Tahoma" w:ascii="Tahoma" w:hAnsi="Tahoma"/>
          <w:b/>
          <w:sz w:val="22"/>
          <w:szCs w:val="22"/>
        </w:rPr>
        <w:t xml:space="preserve">Primero.- </w:t>
      </w:r>
      <w:r>
        <w:rPr>
          <w:rFonts w:cs="Tahoma" w:ascii="Tahoma" w:hAnsi="Tahoma"/>
          <w:sz w:val="22"/>
          <w:szCs w:val="22"/>
        </w:rPr>
        <w:t xml:space="preserve"> </w:t>
      </w:r>
      <w:r>
        <w:rPr>
          <w:rFonts w:cs="Tahoma" w:ascii="Tahoma" w:hAnsi="Tahoma"/>
          <w:b/>
          <w:sz w:val="22"/>
          <w:szCs w:val="22"/>
        </w:rPr>
        <w:t xml:space="preserve">NEGAR </w:t>
      </w:r>
      <w:r>
        <w:rPr>
          <w:rFonts w:cs="Tahoma" w:ascii="Tahoma" w:hAnsi="Tahoma"/>
          <w:sz w:val="22"/>
          <w:szCs w:val="22"/>
        </w:rPr>
        <w:t>la petición de nulidad formulada por Elio Sala Ceriani contra la sentencia T-790 de 2010.</w:t>
      </w:r>
    </w:p>
    <w:p>
      <w:pPr>
        <w:pStyle w:val="Normal"/>
        <w:spacing w:lineRule="exact" w:line="240"/>
        <w:jc w:val="both"/>
        <w:rPr/>
      </w:pPr>
      <w:r>
        <w:rPr>
          <w:rFonts w:cs="Tahoma" w:ascii="Tahoma" w:hAnsi="Tahoma"/>
          <w:b/>
          <w:sz w:val="22"/>
          <w:szCs w:val="22"/>
        </w:rPr>
        <w:t xml:space="preserve">Segundo.- </w:t>
      </w:r>
      <w:r>
        <w:rPr>
          <w:rFonts w:cs="Tahoma" w:ascii="Tahoma" w:hAnsi="Tahoma"/>
          <w:sz w:val="22"/>
          <w:szCs w:val="22"/>
        </w:rPr>
        <w:t>Contra este pronunciamiento no procede recurso alguno.</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2.</w:t>
        <w:tab/>
        <w:t>Fundamentos de la decisión</w:t>
        <w:tab/>
      </w:r>
      <w:r>
        <w:rPr>
          <w:rFonts w:cs="Tahoma" w:ascii="Tahoma" w:hAnsi="Tahoma"/>
          <w:sz w:val="22"/>
          <w:szCs w:val="22"/>
        </w:rPr>
        <w:t xml:space="preserve"> </w:t>
      </w:r>
    </w:p>
    <w:p>
      <w:pPr>
        <w:pStyle w:val="Normal"/>
        <w:spacing w:lineRule="exact" w:line="240" w:before="0" w:after="120"/>
        <w:jc w:val="both"/>
        <w:rPr/>
      </w:pPr>
      <w:r>
        <w:rPr>
          <w:rFonts w:cs="Tahoma" w:ascii="Tahoma" w:hAnsi="Tahoma"/>
          <w:sz w:val="22"/>
          <w:szCs w:val="22"/>
        </w:rPr>
        <w:t xml:space="preserve">La Corte examinó dos de las causales de nulidad formuladas contra la sentencia T-790/10, concernientes a </w:t>
      </w:r>
      <w:r>
        <w:rPr>
          <w:rFonts w:cs="Tahoma" w:ascii="Tahoma" w:hAnsi="Tahoma"/>
          <w:i/>
          <w:sz w:val="22"/>
          <w:szCs w:val="22"/>
        </w:rPr>
        <w:t xml:space="preserve">(i) </w:t>
      </w:r>
      <w:r>
        <w:rPr>
          <w:rFonts w:cs="Tahoma" w:ascii="Tahoma" w:hAnsi="Tahoma"/>
          <w:sz w:val="22"/>
          <w:szCs w:val="22"/>
        </w:rPr>
        <w:t xml:space="preserve">el supuesto cambio de jurisprudencia fijada por la Sala Plena en las sentencias SU-058/03 y SU-174/07, según la cual, de conformidad con el principio de subsidiariedad que gobierna la acción de tutela, esta no es procedente cuando cursa simultáneamente un recurso extraordinario de revisión contra un laudo arbitral; </w:t>
      </w:r>
      <w:r>
        <w:rPr>
          <w:rFonts w:cs="Tahoma" w:ascii="Tahoma" w:hAnsi="Tahoma"/>
          <w:i/>
          <w:sz w:val="22"/>
          <w:szCs w:val="22"/>
        </w:rPr>
        <w:t xml:space="preserve">(ii) </w:t>
      </w:r>
      <w:r>
        <w:rPr>
          <w:rFonts w:cs="Tahoma" w:ascii="Tahoma" w:hAnsi="Tahoma"/>
          <w:sz w:val="22"/>
          <w:szCs w:val="22"/>
        </w:rPr>
        <w:t>el presunto cambio de jurisprudencia de la Sala Plena sobre lo que constituye un defecto sustantivo en el contexto de las acciones de tutela contra laudos arbitrales, el cual no se refiere a las discrepancias interpretativas, sino al evento en que la esencia del sentido de un laudo arbitral se vulnera de manera directa un derecho fundamental. Para la Corte, el cargo por violación del derecho a la igualdad no fue sustentado, ni  desarrollado por el peticionario, que no demuestra en cuáles casos idénticos, la Corte Constitucional haya dado un tratamiento distinto, entre otros motivos, porque no existe precedente en la Corporación sobre el problema jurídico debatido en la citada sentencia.</w:t>
      </w:r>
    </w:p>
    <w:p>
      <w:pPr>
        <w:pStyle w:val="Normal"/>
        <w:spacing w:lineRule="exact" w:line="240" w:before="0" w:after="120"/>
        <w:jc w:val="both"/>
        <w:rPr>
          <w:rFonts w:ascii="Tahoma" w:hAnsi="Tahoma" w:cs="Tahoma"/>
          <w:sz w:val="22"/>
          <w:szCs w:val="22"/>
        </w:rPr>
      </w:pPr>
      <w:r>
        <w:rPr>
          <w:rFonts w:cs="Tahoma" w:ascii="Tahoma" w:hAnsi="Tahoma"/>
          <w:sz w:val="22"/>
          <w:szCs w:val="22"/>
        </w:rPr>
        <w:t>La Corte encontró que el primer cargo es infundado, por cuanto, si bien es cierto que en el trámite del laudo arbitral, el señor Manuel de Bernardi Campora e Ite Corporation interpusieron el recurso de anulación contra el laudo arbitral (9 de octubre de 2008), dicho recurso fue resuelto en forma desfavorable por la Sala Décima de Decisión del Tribunal Superior de Medellín (27 de febrero de 2009). Contra esta decisión, también fue interpuesta la acción de tutela que dio origen a la sentencia T-790/10. La Corte ha considerado que para que se entienda satisfecho el principio de subsidiariedad, basta que el actor haya agotado el recurso de anulación (sentencias T-244/07, T-311/09, T-608/98, SU-837/02, T-1228/03, T-244/07, T-443/08, T-225/10 y T-408/10, entre otras).</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Además, contrario a lo que sostiene el peticionario, y como lo señaló la sentencia T-790/10, la doctrina vigente es que en materia de laudos arbitrales, el recurso extraordinario de revisión no siempre es idóneo y eficaz para proteger oportunamente los derechos fundamentales de la parte demandante, toda vez que las causales por las que procede son taxativas y de interpretación restringida. Como lo ha indicado esta Corporación, los mecanismos de control del procedimiento arbitral no fueron diseñados por el legislador para revisar integralmente la controversia resuelta por los árbitros, como lo sería, si se tratara de una segunda instancia, en virtud del recurso de apelación. Es más, las causales para acudir al recurso de anulación son limitadas si se compara con las motivaciones que se pueden alegar y sustentar durante el trámite del recurso de apelaciones. Incluso, la Corte ha precisado que “los jueces de anulación deben restringir su estudio a las causales específicamente invocadas por los recurrentes, dentro del marco restrictivo fijado por el legislador” (Sentencia SU-174/07).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Así mismo, las sentencias que según el apoderado del señor Elio Salas Ceriani (SU-058/03 y SU-174/07), sientan jurisprudencia sobre la improcedencia de la acción de tutela cuando se encuentra pendiente un recurso extraordinario de revisión frente a un laudo arbitral, ni siquiera asumieron dicho problema jurídico. En el caso revisado mediante la sentencia SU-058/03, no se hallaba en trámite ningún recurso de revisión contra el laudo y en la sentencia SU-174/07, la Corte no declaró improcedente el amparo por no agotar el recurso extraordinario de revisión, sino que consideró que era suficiente que el demandante hubiera ejercido el recurso de anulación contra el laudo arbitral. Estas mismas consideraciones fueron las que llevaron a la Sala Séptima de Revisión a encontrar procedente el amparo en la Sentencia T-790 de 1010. Por consiguiente, no se configura en este caso una causal de nulidad de la sentencia T-790/10, por cambio de jurisprudencia, al no identificarse alguna en particular contraria a la decisión adoptada por la Sala Plena. </w:t>
      </w:r>
    </w:p>
    <w:p>
      <w:pPr>
        <w:pStyle w:val="Normal"/>
        <w:spacing w:lineRule="exact" w:line="240" w:before="0" w:after="120"/>
        <w:jc w:val="both"/>
        <w:rPr/>
      </w:pPr>
      <w:r>
        <w:rPr>
          <w:rFonts w:cs="Tahoma" w:ascii="Tahoma" w:hAnsi="Tahoma"/>
          <w:sz w:val="22"/>
          <w:szCs w:val="22"/>
        </w:rPr>
        <w:t xml:space="preserve">En relación con el segundo cargo, la Corte observó que no es cierto que la sentencia T-790 de 2010 se haya fundamentado solamente en una discrepancia interpretativa entre el tribunal de arbitramento demandado y la Sala Séptima de Revisión. La </w:t>
      </w:r>
      <w:r>
        <w:rPr>
          <w:rFonts w:cs="Tahoma" w:ascii="Tahoma" w:hAnsi="Tahoma"/>
          <w:i/>
          <w:sz w:val="22"/>
          <w:szCs w:val="22"/>
        </w:rPr>
        <w:t xml:space="preserve">ratio decidendi  </w:t>
      </w:r>
      <w:r>
        <w:rPr>
          <w:rFonts w:cs="Tahoma" w:ascii="Tahoma" w:hAnsi="Tahoma"/>
          <w:sz w:val="22"/>
          <w:szCs w:val="22"/>
        </w:rPr>
        <w:t>de la sentencia censurada es que la interpretación que hizo el tribunal demandado es contraria a los principios de debido proceso y lealtad procesal, así como a la jurisprudencia de la Corte Suprema de Justicia y del Consejo de Estado. De acuerdo con esta jurisprudencia una interpretación sistemática del ordenamiento civil, permite concluir que, así como la prescripción extintiva regulada por el Código Civil se refiere a la extinción de una pretensión en concreto, también debe concluirse que “la prescripción se interrumpe en la medida en que efectivamente la demanda contenga dicha pretensión específica respecto de la cual está corriendo el término para su extinción”, como se señaló en la sentencia T-790/10. De lo contrario, la simple presentación de la demanda interrumpiría todas las prescripciones posibles en relación con un negocio jurídico y su inclusión en el texto de la reforma podría revivir pretensiones ya prescritas, lo cual resultaría violatorio del debido proceso y de la lealtad procesal. Para la Corte es claro, que la sentencia T-790/10 no se basó en una mera discrepancia interpretativa, sino en el rechazo de una interpretación del tribunal demandado manifiestamente irrazonable y contraria a varios principios constitucionales como el debido proceso y la lealtad procesal. Además, acogió la posición sostenida de la Corte Suprema de Justicia y el Consejo de Estado en asuntos similares. En consecuencia, tampoco este cargo de nulidad estaba llamado a prosperar.</w:t>
      </w:r>
    </w:p>
    <w:p>
      <w:pPr>
        <w:pStyle w:val="Normal"/>
        <w:spacing w:lineRule="exact" w:line="240" w:before="0" w:after="120"/>
        <w:jc w:val="both"/>
        <w:rPr>
          <w:rFonts w:ascii="Tahoma" w:hAnsi="Tahoma" w:cs="Tahoma"/>
          <w:b/>
          <w:b/>
          <w:sz w:val="22"/>
          <w:szCs w:val="22"/>
        </w:rPr>
      </w:pPr>
      <w:r>
        <w:rPr>
          <w:rFonts w:cs="Tahoma" w:ascii="Tahoma" w:hAnsi="Tahoma"/>
          <w:b/>
          <w:sz w:val="22"/>
          <w:szCs w:val="22"/>
        </w:rPr>
        <w:t>3.</w:t>
        <w:tab/>
        <w:t>Salvamentos de voto</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Los magistrados </w:t>
      </w:r>
      <w:r>
        <w:rPr>
          <w:rFonts w:cs="Tahoma" w:ascii="Tahoma" w:hAnsi="Tahoma"/>
          <w:b/>
          <w:sz w:val="22"/>
          <w:szCs w:val="22"/>
        </w:rPr>
        <w:t xml:space="preserve">María Victoria Calle Correa, Juan Carlos Henao Pérez </w:t>
      </w:r>
      <w:r>
        <w:rPr>
          <w:rFonts w:cs="Tahoma" w:ascii="Tahoma" w:hAnsi="Tahoma"/>
          <w:sz w:val="22"/>
          <w:szCs w:val="22"/>
        </w:rPr>
        <w:t xml:space="preserve">y </w:t>
      </w:r>
      <w:r>
        <w:rPr>
          <w:rFonts w:cs="Tahoma" w:ascii="Tahoma" w:hAnsi="Tahoma"/>
          <w:b/>
          <w:sz w:val="22"/>
          <w:szCs w:val="22"/>
        </w:rPr>
        <w:t xml:space="preserve">Nilson Pinilla Pinilla </w:t>
      </w:r>
      <w:r>
        <w:rPr>
          <w:rFonts w:cs="Tahoma" w:ascii="Tahoma" w:hAnsi="Tahoma"/>
          <w:sz w:val="22"/>
          <w:szCs w:val="22"/>
        </w:rPr>
        <w:t>se apartaron de esta decisión, por cuanto consideraron que la solicitud de nulidad de la sentencia T-790/10 ha debido prosperar, en la medida en que desconoció la jurisprudencia de la Corte Constitucional en materia de subsidiariedad de la acción de tutela contra laudos arbitrales.</w:t>
      </w:r>
    </w:p>
    <w:p>
      <w:pPr>
        <w:pStyle w:val="Normal"/>
        <w:spacing w:lineRule="exact" w:line="240"/>
        <w:jc w:val="both"/>
        <w:rPr/>
      </w:pPr>
      <w:r>
        <w:rPr>
          <w:rFonts w:cs="Tahoma" w:ascii="Tahoma" w:hAnsi="Tahoma"/>
          <w:color w:val="000000"/>
          <w:sz w:val="22"/>
          <w:szCs w:val="22"/>
          <w:lang w:eastAsia="es-CO"/>
        </w:rPr>
        <w:t>A su juicio, existe una línea jurisprudencial sostenida, según la cual, el recurso de anulación de laudos arbitrales es un mecanismo idóneo para garantizar el debido proceso, por lo cual la acción de tutela solo procedería de manera excepcional como mecanismo transitorio para evitar un perjuicio irremediable, el cual no se acredita solamente con la demostración del debate económico que surja del laudo arbitral. Según esa misma línea jurisprudencial, frente a laudos arbitrales también procede la acción de tutela cuando resuelto el recurso de anulación de manera desfavorable, el accionante considere que persiste la violación del debido proceso. En el caso bajo estudio, no se constató por parte de la Sala Séptima de Revisión la existencia de un perjuicio irremediable que justificara el amparo transitorio del juez de tutela, con lo cual se desconocieron los criterios sentados en la sentencia SU-174/07 en donde la Sala Plena fijó con claridad los presupuestos para la procedencia de la acción de tutela como mecanismo para controvertir violaciones al debido proceso en los procesos arbitrales. </w:t>
      </w:r>
    </w:p>
    <w:p>
      <w:pPr>
        <w:pStyle w:val="Normal"/>
        <w:rPr>
          <w:rFonts w:ascii="Tahoma" w:hAnsi="Tahoma" w:cs="Tahoma"/>
          <w:color w:val="000000"/>
          <w:sz w:val="22"/>
          <w:szCs w:val="22"/>
          <w:lang w:eastAsia="es-CO"/>
        </w:rPr>
      </w:pPr>
      <w:r>
        <w:rPr>
          <w:rFonts w:cs="Tahoma" w:ascii="Tahoma" w:hAnsi="Tahoma"/>
          <w:color w:val="000000"/>
          <w:sz w:val="22"/>
          <w:szCs w:val="22"/>
          <w:lang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22:00Z</dcterms:created>
  <dc:creator>maritzar</dc:creator>
  <dc:description/>
  <cp:keywords/>
  <dc:language>en-US</dc:language>
  <cp:lastModifiedBy>maritzar</cp:lastModifiedBy>
  <dcterms:modified xsi:type="dcterms:W3CDTF">2012-03-22T15:22:00Z</dcterms:modified>
  <cp:revision>1</cp:revision>
  <dc:subject/>
  <dc:title/>
</cp:coreProperties>
</file>