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"Propuesta de 6 años queda: Solidaridad del presidente Santos con alcaldes en prórroga de períodos"</w:t>
      </w:r>
    </w:p>
    <w:p>
      <w:pPr>
        <w:pStyle w:val="Sinespaciado"/>
        <w:rPr>
          <w:b/>
          <w:b/>
        </w:rPr>
      </w:pPr>
      <w:r>
        <w:rPr>
          <w:b/>
        </w:rPr>
        <w:t>"Y que para consolidar la paz sólo necesita 2 años" , aseguró el presidente Roy Barreras, a propósito de ampliación del mandato presidencial.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Bogotá D.C., abril 22 de 2013 (Prensa Presidencia).-</w:t>
      </w:r>
      <w:r>
        <w:rPr/>
        <w:t xml:space="preserve"> El presidente del Senado Roy Barreras (Partido de la U) a través de su cuenta de twitter señaló que: "Consultados dirigentes de distintos partidos políticos, la buena idea de eliminar reelección y ampliar mandatos por 6 años queda para próximo Gobierno y próximo Congres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icha propuesta de alcaldes recibió apoyo de Presidente, pero será para primer semestre de próximo Gobierno y próximo Congreso quien la estudie". Asimismo afirmó que "propuesta sí beneficiaría a alcaldes actuales al presentarla el 20 de julio de 2014"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l senador Roy Barreras finalmente agregó que, "de propuesta de 6 años queda: Solidaridad del Presidente con alcaldes en prórroga de períodos y que para consolidar la paz sólo necesita 2 años"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6:00Z</dcterms:created>
  <dc:creator>Jose Wilmar Patino Ballesteros</dc:creator>
  <dc:description/>
  <dc:language>en-US</dc:language>
  <cp:lastModifiedBy>Jose Wilmar Patino Ballesteros</cp:lastModifiedBy>
  <dcterms:modified xsi:type="dcterms:W3CDTF">2013-04-22T16:37:00Z</dcterms:modified>
  <cp:revision>1</cp:revision>
  <dc:subject/>
  <dc:title/>
</cp:coreProperties>
</file>