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Asumió Augusto Hernández Becerra como Magistrado de la Sala de Consulta y Servicio Civil del Consejo de Esta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11 jun (SP). Ante el Presidente Álvaro Uribe Vélez se posesionó este viernes Augusto Hernández Becerra como Magistrado de la Sala de Consulta y Servicio Civil del Consejo de Estad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Magistrado fue elegido en propiedad, el pasado 18 de mayo, por la Sala Plena de esta corporación. Es abogado de la Universidad Externado de Colombia y especialista en Derecho Público de esta institución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Se venía desempeñando como Director de Derecho Constitucional de esta misma universidad, en donde ha ocupado diversos cargos, entre ellos el de catedrático de Derecho Constitucional, Derecho Administrativo, Ideas Políticas y Descentralización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acto de posesión se llevó a cabo en el Salón Gobelinos de la Casa de Nariño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13:00Z</dcterms:created>
  <dc:creator>eduardor</dc:creator>
  <dc:description/>
  <cp:keywords/>
  <dc:language>en-US</dc:language>
  <cp:lastModifiedBy>eduardor</cp:lastModifiedBy>
  <dcterms:modified xsi:type="dcterms:W3CDTF">2010-06-11T15:14:00Z</dcterms:modified>
  <cp:revision>1</cp:revision>
  <dc:subject/>
  <dc:title/>
</cp:coreProperties>
</file>