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residente Santos posesionó a Édgar Sanabria Melo como Magistrado del Consejo Superior de la Judica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l trabajo con las diferentes Cortes es un trabajo que tiene que ser alimentado permanentemente. Con las Cortes queremos, y así lo hemos reiterado, tener esa relación fluida y constructiva”, aseguró el Jefe de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8 mar (SIG). El Presidente Juan Manuel Santos posesionó a Édgar Sanabria Melo como Magistrado del Consejo Superior de la Judicatura, durante una ceremonia realizada este jueves en la Casa de Nariñ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l trabajo con las diferentes Cortes es un trabajo que tiene que ser alimentado permanentemente. Con las Cortes queremos, y así lo hemos reiterado, tener esa relación fluida y constructiva”, aseguró el Jefe de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destacó que la justicia es una de las razones fundamentales de ser del Estado, por lo que invitó a todas las instituciones estatales a trabajar de la mano, “para que esa justicia le llegue al ciudadano lo más rápido posible y con la mayor eficacia posible para que nuestras instituciones puedan funcionar correctamente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esidente Santos reiteró finalmente que los magistrados encuentran “en este Presidente y en esta Casa de Nariño un aliado para poder trabajar en forma armónica, como lo establece nuestra Constitución, como lo establece también el sentido común”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9:00Z</dcterms:created>
  <dc:creator>eduardor</dc:creator>
  <dc:description/>
  <cp:keywords/>
  <dc:language>en-US</dc:language>
  <cp:lastModifiedBy>eduardor</cp:lastModifiedBy>
  <dcterms:modified xsi:type="dcterms:W3CDTF">2012-03-08T19:19:00Z</dcterms:modified>
  <cp:revision>1</cp:revision>
  <dc:subject/>
  <dc:title/>
</cp:coreProperties>
</file>