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CHIVADO PROYECTO DE SEGUNDA VIVIENDA</w:t>
      </w:r>
    </w:p>
    <w:p>
      <w:pPr>
        <w:pStyle w:val="Normal"/>
        <w:rPr>
          <w:b/>
          <w:b/>
        </w:rPr>
      </w:pPr>
      <w:r>
        <w:rPr>
          <w:b/>
        </w:rPr>
        <w:t>Sencar.-(Servicio de Noticias de la Cámara de Representantes)</w:t>
      </w:r>
    </w:p>
    <w:p>
      <w:pPr>
        <w:pStyle w:val="Normal"/>
        <w:rPr/>
      </w:pPr>
      <w:r>
        <w:rPr/>
        <w:t>La Cámara de Representantes archivo, por segunda vez, el proyecto de Ley que para estimular la inversión de nacionales no residentes en Colombia, establecía incentivos para la adquisición de segunda vivienda.</w:t>
      </w:r>
    </w:p>
    <w:p>
      <w:pPr>
        <w:pStyle w:val="Normal"/>
        <w:rPr/>
      </w:pPr>
      <w:r>
        <w:rPr/>
        <w:t>La plenaria de la corporación acogió una proposición del Polo Democrático Alternativo en la que hacía una exposición pormenorizada sobre la inconveniencia de la iniciativa que, en lugar de fomentar  el desarrollo social y económico, el turismo y otro tipo  actividades, le abría puertas a negocios no muy convencionales.</w:t>
      </w:r>
    </w:p>
    <w:p>
      <w:pPr>
        <w:pStyle w:val="Normal"/>
        <w:rPr/>
      </w:pPr>
      <w:r>
        <w:rPr/>
        <w:t>Igualmente la plenaria negó el informe de objeciones que el gobierno hizo al proyecto “Ley Consuelo Devis Saavedra a través de la cual se regulan los servicios den cuidados intensivos paliativos para el manejo integral de pacientes con enfermedades terminales crónicas, degenerativos e irreversibles en cualquier fase de la enfermedad de alto impacto en la vida.</w:t>
      </w:r>
    </w:p>
    <w:p>
      <w:pPr>
        <w:pStyle w:val="Normal"/>
        <w:rPr/>
      </w:pPr>
      <w:r>
        <w:rPr/>
        <w:t xml:space="preserve">En consecuencia, dijo el representante Rafael Romero, queda en manos de la Corte la constitucionalidad o no de la Ley, tema sobre el cual la misma Corte ya se había pronunciado en el sentido de que el Congreso tenía que legislar sobre dicha materia.  </w:t>
      </w:r>
    </w:p>
    <w:p>
      <w:pPr>
        <w:pStyle w:val="Normal"/>
        <w:widowControl/>
        <w:bidi w:val="0"/>
        <w:spacing w:lineRule="auto" w:line="276" w:before="0" w:after="200"/>
        <w:rPr/>
      </w:pPr>
      <w:r>
        <w:rPr/>
        <w:t>Finalmente la plenaria de la Cámara rechazó las objeciones presidenciales a los proyectos por los cuales se crea la pensión familiar y se establece la  creación de los juegos deportivos de la Orinoquía y la Amazonia y por tanto pasan a sanción presidenci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5:45:00Z</dcterms:created>
  <dc:creator>josewp</dc:creator>
  <dc:description/>
  <cp:keywords/>
  <dc:language>en-US</dc:language>
  <cp:lastModifiedBy>josewp</cp:lastModifiedBy>
  <dcterms:modified xsi:type="dcterms:W3CDTF">2012-09-13T15:45:00Z</dcterms:modified>
  <cp:revision>1</cp:revision>
  <dc:subject/>
  <dc:title/>
</cp:coreProperties>
</file>