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ARCHIVAN ESTÍMULOS ELECTORALES</w:t>
      </w:r>
    </w:p>
    <w:p>
      <w:pPr>
        <w:pStyle w:val="Sinespaciado"/>
        <w:jc w:val="both"/>
        <w:rPr>
          <w:b/>
          <w:b/>
        </w:rPr>
      </w:pPr>
      <w:r>
        <w:rPr>
          <w:b/>
        </w:rPr>
        <w:t xml:space="preserve">Miércoles, 05 de Octubre de 2011 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  <w:t>FUENTE: COMISIÓN PRIMERA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Con 13 votos a favor y  7 en contra, la Comisión Primera Constitucional Permanente archivó el Proyecto de Ley que establecía como estímulo, la acumulación de descansos compensatorios para los ciudadanos que ejercieran su derecho al voto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La Comisión consideró incoherente otorgar más estímulos a los sufragantes, toda vez que el voto no es únicamente un derecho, sino que también se constituye en un deber constitucional de todos los colombianos y su motivación para acercarse a las urnas, debe estar basada en ideas programáticas y no en beneficios personales que pudieran recibi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15:00Z</dcterms:created>
  <dc:creator>josewp</dc:creator>
  <dc:description/>
  <cp:keywords/>
  <dc:language>en-US</dc:language>
  <cp:lastModifiedBy>josewp</cp:lastModifiedBy>
  <dcterms:modified xsi:type="dcterms:W3CDTF">2011-10-06T15:15:00Z</dcterms:modified>
  <cp:revision>1</cp:revision>
  <dc:subject/>
  <dc:title/>
</cp:coreProperties>
</file>