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5470</wp:posOffset>
            </wp:positionV>
            <wp:extent cx="5562600" cy="752475"/>
            <wp:effectExtent l="0" t="0" r="0" b="0"/>
            <wp:wrapTight wrapText="bothSides">
              <wp:wrapPolygon edited="0">
                <wp:start x="-71" y="0"/>
                <wp:lineTo x="-71" y="16395"/>
                <wp:lineTo x="145" y="17495"/>
                <wp:lineTo x="1773" y="17495"/>
                <wp:lineTo x="1773" y="21319"/>
                <wp:lineTo x="21600" y="21319"/>
                <wp:lineTo x="21600" y="0"/>
                <wp:lineTo x="-71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margin">
                  <wp:posOffset>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pt;margin-top:0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Boletín Informativ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ley orgánica de Ordenamiento Territorial fue aprobado en primer debate en el Congreso</w:t>
      </w:r>
    </w:p>
    <w:p>
      <w:pPr>
        <w:pStyle w:val="Textosinforma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Bogotá, 13 de octubre de 2010.-</w:t>
      </w:r>
      <w:r>
        <w:rPr>
          <w:rFonts w:cs="Arial" w:ascii="Arial" w:hAnsi="Arial"/>
          <w:sz w:val="24"/>
          <w:szCs w:val="24"/>
        </w:rPr>
        <w:t xml:space="preserve"> El Ministro del Interior y de Justicia, Germán Vargas Lleras, agradeció a la Comisión Primera de la Cámara de Representantes la aprobación  del proyecto de ley orgánica de Ordenamiento Territorial, radicado por el Gobierno Nacional el pasado 23 de agost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iciativa busca dictar normas orgánicas para el ordenamiento territorial colombiano, definir el marco institucional e instrumentos para el desarrollo territorial, así como distribuir competencias entre la Nación y las entidades territoriales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to funcionario resaltó que la corporación haya dado trámite positivo a esta iniciativa, la cual había sido presentada en gobiernos anteriores sin ningún resultad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uy satisfactorio que la Cámara en su Comisión Constitucional haya impartido su aprobación a un proyecto que estaba frustrado y en mora hace más de 20 años. Esta iniciativa crea los fondos  de inversión regional, que son los fondos que van a administrar los recursos de las regalías", afirmó el Ministro Vargas Llera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El jefe de la cartera del Interior señaló que resulta muy útil  que la figura de las asociaciones regionales tengan órganos de participación de inversión.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de Ley Orgánica contempla como principales aspectos: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 los principios rectores que orientaran la política de ordenamiento territorial, entre los que priman la Unidad Nacional, la descentralización, el buen gobierno, la equidad social y el equilibrio territorial.  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 la Comisión de Ordenamiento Territorial, un órgano de naturaleza técnica que asesorará al Gobierno Nacional y al Congreso de la República en la definición y adopción de políticas públicas relativas al ordenamiento del territorio. Así mismo, se conformarán Comisiones Regionales de Ordenamiento Territorial.  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ueve los procesos asociativos entre entidades territoriales, que propicien escenarios flexibles para el mejoramiento en la capacidad de su gestión. Estos esquemas asociativos se harán a nivel de distritos especiales, municipios y departamentos. 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blece la política legislativa en materia de ordenamiento territorial, con la cual se promoverá una mayor delegación de funciones y competencias del nivel nacional hacia el orden territorial.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las competencias de la Nación, los departamentos, los municipios, los distritos especiales y las áreas metropolitanas.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e mecanismos para resolver los conflictos entre las entidades territoriales.  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 la figura de las Regiones Administrativas y de Planificación, con el propósito de promover el desarrollo económico y social de los territorios.  Este proceso se cumplirá previa autorización de sus respectivas asambleas, concejo del Distrito Capital. La asesoría técnica de a las regiones administrativas estará a cargo del Consejo Regional de Planeación.  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rea el Fondo de Compensación Territorial, adscrito al Ministerio de Hacienda y Crédito Público, cuyo objeto será la administración de las regalías y compensaciones destinadas a la financiación de proyectos de inversión regional, incluyendo los proyectos estratégicos que se ejecuten a través de las Regiones Administrativas y de Planificación   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7:00Z</dcterms:created>
  <dc:creator>YADBUI</dc:creator>
  <dc:description/>
  <cp:keywords/>
  <dc:language>en-US</dc:language>
  <cp:lastModifiedBy>jesusa</cp:lastModifiedBy>
  <dcterms:modified xsi:type="dcterms:W3CDTF">2010-11-09T21:47:00Z</dcterms:modified>
  <cp:revision>2</cp:revision>
  <dc:subject/>
  <dc:title/>
</cp:coreProperties>
</file>