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22885</wp:posOffset>
            </wp:positionH>
            <wp:positionV relativeFrom="paragraph">
              <wp:posOffset>-585470</wp:posOffset>
            </wp:positionV>
            <wp:extent cx="6029325" cy="752475"/>
            <wp:effectExtent l="0" t="0" r="0" b="0"/>
            <wp:wrapTight wrapText="bothSides">
              <wp:wrapPolygon edited="0">
                <wp:start x="-66" y="0"/>
                <wp:lineTo x="-66" y="16395"/>
                <wp:lineTo x="133" y="17495"/>
                <wp:lineTo x="1771" y="17495"/>
                <wp:lineTo x="1771" y="21319"/>
                <wp:lineTo x="21631" y="21319"/>
                <wp:lineTo x="21631" y="0"/>
                <wp:lineTo x="-66" y="0"/>
              </wp:wrapPolygon>
            </wp:wrapTight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Boletín Informativ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794385</wp:posOffset>
                </wp:positionH>
                <wp:positionV relativeFrom="margin">
                  <wp:posOffset>-43180</wp:posOffset>
                </wp:positionV>
                <wp:extent cx="1476375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Libertad y Orde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Ministerio del Interior y de Justici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7BA0C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pública de Colombia</w:t>
                            </w:r>
                          </w:p>
                        </w:txbxContent>
                      </wps:txbx>
                      <wps:bodyPr anchor="t" lIns="2286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6.25pt;height:30pt;mso-wrap-distance-left:9pt;mso-wrap-distance-right:9pt;mso-wrap-distance-top:0pt;mso-wrap-distance-bottom:0pt;margin-top:-3.4pt;mso-position-vertical-relative:margin;margin-left:-62.55pt;mso-position-horizontal-relative:margin">
                <v:textbox inset="0.25in,0in,0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Libertad y Orde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Ministerio del Interior y de Justici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olor w:val="7BA0CD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pública de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isión Primera de Senado  aprobó en tercer  debate proyecto ley que busca eliminar los incentivos en las acciones popula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gotá, 27 de octubre de 2010,-</w:t>
      </w:r>
      <w:r>
        <w:rPr>
          <w:rFonts w:cs="Arial" w:ascii="Arial" w:hAnsi="Arial"/>
          <w:sz w:val="24"/>
          <w:szCs w:val="24"/>
        </w:rPr>
        <w:t xml:space="preserve"> El Ministro del Interior y de Justicia, Germán Vargas Lleras, celebró la aprobación en tercer debate del proyecto de ley que busca eliminar los incentivos en las acciones populares, e indicó que este paso le asesta un golpe a quienes utilizaron este mecanismo en detrimento del era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jefe de la cartera política, durante el debate,  afirmó que las demandas contra el Estado, están desangrando a la N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24 mil acciones que cursan hoy en contra la administración y del erario público  van a terminar quebrando al Estado Colombiano. El Gobierno tiene la certeza que en  la gran mayoría de esas acciones no existe ningún interés real, distinto al negocio. Entorno a estas acciones, han montado firmas inescrupulosas, que han convertido esto en un sistema que desangra la administración pública y en particular a los municipios más pequeños y vulnerables” aseveró el alto funciona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a aprobación de esta iniciativa, se suprime la posibilidad de que las personas particulares utilicen mecanismos como las acciones populares para beneficiarse económicam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debate tuvo un resultado de 11 votos a favor y dos en cont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jefe de la cartera del Interior, resaltó el trabajo realizado por los congresistas y agradeció en nombre del Gobierno Nacional la celeridad que el Legislativo le ha dado a este proyec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royecto pasa a último debate en plenaria de senado y de ser aprobado se remitirá a sanción presiden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469d"/>
    <w:pPr>
      <w:widowControl/>
      <w:bidi w:val="0"/>
      <w:spacing w:lineRule="auto" w:line="276" w:before="0" w:after="20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250</Words>
  <Characters>1380</Characters>
  <CharactersWithSpaces>1627</CharactersWithSpaces>
  <Paragraphs>3</Paragraphs>
  <Company>MI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13:00Z</dcterms:created>
  <dc:creator>YADBUI</dc:creator>
  <dc:description/>
  <dc:language>en-US</dc:language>
  <cp:lastModifiedBy>YADBUI</cp:lastModifiedBy>
  <dcterms:modified xsi:type="dcterms:W3CDTF">2010-10-27T1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