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;Arial" w:ascii="Arial;Arial" w:hAnsi="Arial;Arial"/>
          <w:color w:val="505050"/>
          <w:sz w:val="21"/>
          <w:szCs w:val="21"/>
        </w:rPr>
        <w:t>GOBIERNO NACIONAL APRUEBA CONPES QUE GARANTIZA RECURSOS PARA LA LEY DE VÍCTIMAS Y RESTITUCIÓN DE TIERRAS</w:t>
      </w:r>
      <w:r>
        <w:rPr>
          <w:rFonts w:cs="Arial;Arial" w:ascii="Arial;Arial" w:hAnsi="Arial;Arial"/>
          <w:color w:val="505050"/>
          <w:sz w:val="21"/>
          <w:szCs w:val="21"/>
        </w:rPr>
        <w:t> </w:t>
        <w:br/>
      </w:r>
    </w:p>
    <w:p>
      <w:pPr>
        <w:pStyle w:val="Normal"/>
        <w:spacing w:lineRule="auto" w:line="360"/>
        <w:rPr/>
      </w:pPr>
      <w:r>
        <w:rPr>
          <w:rStyle w:val="StrongEmphasis"/>
          <w:rFonts w:cs="Arial;Arial" w:ascii="Arial;Arial" w:hAnsi="Arial;Arial"/>
          <w:color w:val="505050"/>
          <w:sz w:val="21"/>
          <w:szCs w:val="21"/>
        </w:rPr>
        <w:t>•</w:t>
      </w:r>
      <w:r>
        <w:rPr>
          <w:rStyle w:val="StrongEmphasis"/>
          <w:rFonts w:eastAsia="Arial;Arial" w:cs="Arial;Arial" w:ascii="Arial;Arial" w:hAnsi="Arial;Arial"/>
          <w:color w:val="505050"/>
          <w:sz w:val="21"/>
          <w:szCs w:val="21"/>
        </w:rPr>
        <w:t xml:space="preserve"> </w:t>
      </w:r>
      <w:r>
        <w:rPr>
          <w:rStyle w:val="StrongEmphasis"/>
          <w:rFonts w:cs="Arial;Arial" w:ascii="Arial;Arial" w:hAnsi="Arial;Arial"/>
          <w:color w:val="505050"/>
          <w:sz w:val="21"/>
          <w:szCs w:val="21"/>
        </w:rPr>
        <w:t>$54,9 billones de pesos para financiar la implementación de la Ley durante sus 10 años de vigencia. </w:t>
      </w:r>
      <w:r>
        <w:rPr>
          <w:rFonts w:cs="Arial;Arial" w:ascii="Arial;Arial" w:hAnsi="Arial;Arial"/>
          <w:b/>
          <w:bCs/>
          <w:color w:val="505050"/>
          <w:sz w:val="21"/>
          <w:szCs w:val="21"/>
        </w:rPr>
        <w:br/>
      </w:r>
      <w:r>
        <w:rPr>
          <w:rStyle w:val="StrongEmphasis"/>
          <w:rFonts w:cs="Arial;Arial" w:ascii="Arial;Arial" w:hAnsi="Arial;Arial"/>
          <w:color w:val="505050"/>
          <w:sz w:val="21"/>
          <w:szCs w:val="21"/>
        </w:rPr>
        <w:t>• “Estamos trabajando con el firme propósito de responder de manera adecuada a las realidades de las víctimas”, dijo Paula Gaviria, Directora de la Unidad para la Atención y Reparación Integral a las Víctimas.</w:t>
      </w:r>
      <w:r>
        <w:rPr>
          <w:rFonts w:cs="Arial;Arial" w:ascii="Arial;Arial" w:hAnsi="Arial;Arial"/>
          <w:color w:val="505050"/>
          <w:sz w:val="21"/>
          <w:szCs w:val="21"/>
        </w:rPr>
        <w:br/>
        <w:br/>
        <w:t>Bogotá, 31 de mayo de 2012. El Consejo Nacional de Política Económica y Social, Conpes, aprobó el documento de política pública que asegura los recursos necesarios para la ejecución y seguimiento de la Ley de Víctimas y Restitución de Tierras, que será financiada con un monto de 54.9 billones de pesos durante los 10 años de su vigencia, los cuales serán destinados a garantizar la ruta de atención y reparación a las víctimas para el goce efectivo de sus derechos.</w:t>
        <w:br/>
        <w:br/>
        <w:t>Paula Gaviria, Directora de la Unidad para la Atención y Reparación Integral a las Víctimas resaltó que con la aprobación del Conpes, las 37 entidades que conforman el Sistema Nacional de Atención y Reparación cuentan con un Plan Nacional cuya ejecución será coordinada por la Unidad para las Víctimas.</w:t>
        <w:br/>
        <w:br/>
        <w:t>“Con este marco institucional se reitera el compromiso del Gobierno Nacional para atender y reparar integralmente a las más de tres millones de víctimas del conflicto armado”, dijo Gaviria.</w:t>
        <w:br/>
        <w:br/>
        <w:t>El Conpes es una herramienta fundamental que establece lineamientos, metas, presupuesto y mecanismos de seguimiento a los programas de atención y reparación integral que ejecuta y coordina la Unidad para la Atención y Reparación Integral a las Víctimas.</w:t>
        <w:br/>
        <w:br/>
        <w:t>Estos programas incluyen medidas de indemnización, restitución, rehabilitación, satisfacción y garantías de no repetición. Además, contiene programas de retorno y reubicación, atención con enfoque psicosocial, acciones para restablecer el tejido social afectado por el conflicto y un programa de acompañamiento para que las víctimas cuenten con alternativas para invertir de forma adecuada los recursos que reciben como indemnización.</w:t>
        <w:br/>
        <w:br/>
        <w:t>“Estamos trabajando con el firme propósito de responder de manera adecuada a las realidades de las víctimas porque se va a trabajar de manera específica con niñas, niños, adolescentes, mujeres, adultos mayores, personas con discapacidad y grupos étnicos. El Conpes es un gran logro para las víctimas”, concluyó Paula Gaviria.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0:04:00Z</dcterms:created>
  <dc:creator>carmeng</dc:creator>
  <dc:description/>
  <cp:keywords/>
  <dc:language>en-US</dc:language>
  <cp:lastModifiedBy>carmeng</cp:lastModifiedBy>
  <dcterms:modified xsi:type="dcterms:W3CDTF">2012-05-31T20:24:00Z</dcterms:modified>
  <cp:revision>1</cp:revision>
  <dc:subject/>
  <dc:title/>
</cp:coreProperties>
</file>