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Verdana" w:ascii="Verdana" w:hAnsi="Verdana"/>
          <w:b/>
          <w:sz w:val="40"/>
          <w:szCs w:val="28"/>
        </w:rPr>
        <w:t>LA LEY DE VÍCTIMAS Y RESTITUCIÓN DE TIERRAS PASÓ SU PRIMER GRAN EXAMEN EN EL CONGRESO DE LA REPÚBLICA</w:t>
      </w:r>
    </w:p>
    <w:p>
      <w:pPr>
        <w:pStyle w:val="Sinespaciado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 xml:space="preserve">El gobierno calificó de histórica su aprobación en la Comisión Primera de la Cámara de Representantes y agradeció el trabajo parlamentario para que la iniciativa pudiera pasar a segundo debate. </w:t>
      </w:r>
    </w:p>
    <w:p>
      <w:pPr>
        <w:pStyle w:val="Sinespaciado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  <w:t>Con el proyecto se agilizará la restitución y formalización de al menos dos millones de hectáreas en favor de 450 mil familias víctimas del desplazamiento y el despojo.</w:t>
      </w:r>
    </w:p>
    <w:p>
      <w:pPr>
        <w:pStyle w:val="Sinespaciado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Verdana" w:ascii="Verdana" w:hAnsi="Verdana"/>
          <w:i/>
          <w:sz w:val="28"/>
          <w:szCs w:val="28"/>
          <w:u w:val="single"/>
        </w:rPr>
        <w:t xml:space="preserve">Las mujeres cabezas de familia tendrán prioridad en el proceso de restitución de predios  que aplicará a víctimas del despojo de los últimos 20 años. </w:t>
      </w:r>
    </w:p>
    <w:p>
      <w:pPr>
        <w:pStyle w:val="Sinespaciado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Sinespaciado"/>
        <w:jc w:val="both"/>
        <w:rPr/>
      </w:pPr>
      <w:r>
        <w:rPr>
          <w:rFonts w:cs="Verdana" w:ascii="Verdana" w:hAnsi="Verdana"/>
          <w:b/>
          <w:sz w:val="28"/>
          <w:szCs w:val="28"/>
        </w:rPr>
        <w:t>BOGOTA D.C. -</w:t>
      </w:r>
      <w:r>
        <w:rPr>
          <w:rFonts w:cs="Verdana" w:ascii="Verdana" w:hAnsi="Verdana"/>
          <w:sz w:val="28"/>
          <w:szCs w:val="28"/>
        </w:rPr>
        <w:t xml:space="preserve"> De histórica calificó el Gobierno, a través del ministro de Agricultura y Desarrollo Rural Juan Camilo Restrepo Salazar, el proyecto de Ley de Víctimas y Restitución de Tierras que aprobó, en primer debate, la Comisión Primera de la Cámara de Representantes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iniciativa, con más de 177 artículos, pasó a discusión de la Plenaria de la Cámara y posteriormente hará tránsito por la Comisión Primera del Senado y la Plenaria de la misma corporación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vez el proyecto se convierta en Ley de la República, el gobierno contará con más herramientas o mecanismos para agilizar, en los próximos cuatro años,  el proceso de titulación de un millón 200 mil predios y la restitución de al menos 800 mil hectáreas a favor de 450 mil familias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la futura Ley de la República, se revierte la carga de la prueba que quedará a cargo del Estado y a favor del desplazado y despojado; se crea la jurisdicción agraria y la Unidad de Política de Tierras en el Ministerio de Agricultura y Desarrollo Rural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 creará también el Registro de Predios Despojados y se castigará con cárcel a los testaferros y a quienes sin derecho,  pretendan que se les devuelvan tierras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as mujeres cabezas de familia tendrán prioridad en el proceso de restitución que tendrá en cuenta a las víctimas del despojo de los últimos 20 años es decir de hechos ocurridos a partir de  1990. 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A nombre del Gobierno Nacional quiero felicitar y congratularme por esta histórica decisión de la Comisión Primera de la Cámara. A lo largo de este debate se mencionó varias veces que esta era una discusión histórica. Y efectivamente lo ha sido no solo por el contenido normativo sino por la altura y caballerosidad parlamentaria con que se desarrollaron los debates. La pluralidad de opiniones siempre convergió a buscar los mejores intereses y por esa razón el Gobierno quiere agradecer muy especialmente a la mesa directiva, al presidente, a los señores ponentes y todos los parlamentarios por esta importante decisión que acaban de tomar”, dijo el ministro de Agricultura momentos después de haber sido aprobado el proyecto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n esta Ley, la sociedad colombiana, a través del Gobierno y del Congreso, podrá cumplir con una deuda hasta ahora insoluta pero de inmensa magnitud para con las víctimas de la violencia y para con los despojados de la tierra”, agregó el ministro Restrepo Salazar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ta será una Ley que responde a requerimientos no solo jurídicos  sino éticos y morales ante la historia, ante el derecho internacional y ante el derecho interno de Colombia”, puntualizó el ministro Restrepo Salazar.</w:t>
      </w:r>
    </w:p>
    <w:p>
      <w:pPr>
        <w:pStyle w:val="Sinespaciado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inespaciado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RED DE COMUNICACIONES</w:t>
      </w:r>
    </w:p>
    <w:p>
      <w:pPr>
        <w:pStyle w:val="Sinespaciado"/>
        <w:jc w:val="center"/>
        <w:rPr>
          <w:rFonts w:ascii="Verdana" w:hAnsi="Verdana" w:cs="Verdana"/>
          <w:bCs/>
          <w:spacing w:val="40"/>
          <w:sz w:val="14"/>
          <w:szCs w:val="28"/>
        </w:rPr>
      </w:pPr>
      <w:r>
        <w:rPr>
          <w:rFonts w:cs="Verdana" w:ascii="Verdana" w:hAnsi="Verdana"/>
          <w:color w:val="00B050"/>
          <w:sz w:val="14"/>
          <w:szCs w:val="28"/>
        </w:rPr>
        <w:t>MADR  -  INCODER – ICA –</w:t>
      </w:r>
      <w:r>
        <w:rPr>
          <w:rFonts w:cs="Verdana" w:ascii="Verdana" w:hAnsi="Verdana"/>
          <w:color w:val="1F497D"/>
          <w:sz w:val="14"/>
          <w:szCs w:val="28"/>
        </w:rPr>
        <w:t xml:space="preserve"> </w:t>
      </w:r>
      <w:r>
        <w:rPr>
          <w:rFonts w:cs="Verdana" w:ascii="Verdana" w:hAnsi="Verdana"/>
          <w:color w:val="00B050"/>
          <w:sz w:val="14"/>
          <w:szCs w:val="28"/>
        </w:rPr>
        <w:t xml:space="preserve">CORPOICA – BANCO AGRARIO - FINAGRO </w:t>
      </w:r>
      <w:r>
        <w:rPr>
          <w:rFonts w:cs="Verdana" w:ascii="Verdana" w:hAnsi="Verdana"/>
          <w:color w:val="1F497D"/>
          <w:sz w:val="14"/>
          <w:szCs w:val="28"/>
        </w:rPr>
        <w:t>–</w:t>
      </w:r>
      <w:r>
        <w:rPr>
          <w:rFonts w:cs="Verdana" w:ascii="Verdana" w:hAnsi="Verdana"/>
          <w:color w:val="00B050"/>
          <w:sz w:val="14"/>
          <w:szCs w:val="28"/>
        </w:rPr>
        <w:t xml:space="preserve"> FIDUAGRARIA</w:t>
      </w:r>
      <w:r>
        <w:rPr>
          <w:rFonts w:cs="Verdana" w:ascii="Verdana" w:hAnsi="Verdana"/>
          <w:color w:val="1F497D"/>
          <w:sz w:val="14"/>
          <w:szCs w:val="28"/>
        </w:rPr>
        <w:t xml:space="preserve"> </w:t>
      </w:r>
      <w:r>
        <w:rPr>
          <w:rFonts w:cs="Verdana" w:ascii="Verdana" w:hAnsi="Verdana"/>
          <w:color w:val="00B050"/>
          <w:sz w:val="14"/>
          <w:szCs w:val="28"/>
        </w:rPr>
        <w:t>- CCI</w:t>
      </w:r>
    </w:p>
    <w:p>
      <w:pPr>
        <w:pStyle w:val="Sinespaciado"/>
        <w:jc w:val="center"/>
        <w:rPr>
          <w:rFonts w:ascii="Verdana" w:hAnsi="Verdana" w:cs="Verdana"/>
          <w:bCs/>
          <w:spacing w:val="40"/>
          <w:sz w:val="14"/>
          <w:szCs w:val="28"/>
        </w:rPr>
      </w:pPr>
      <w:r>
        <w:rPr>
          <w:rFonts w:cs="Verdana" w:ascii="Verdana" w:hAnsi="Verdana"/>
          <w:bCs/>
          <w:spacing w:val="40"/>
          <w:sz w:val="14"/>
          <w:szCs w:val="28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284" w:top="317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-48260</wp:posOffset>
              </wp:positionV>
              <wp:extent cx="6461760" cy="30480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-3.8pt;width:0pt;height:0pt" type="_x0000_t32">
              <v:stroke color="#9bbb59" weight="19080" joinstyle="miter" endcap="flat"/>
              <v:fill o:detectmouseclick="t" on="false"/>
              <v:shadow on="t" obscured="f" color="#c2d69b"/>
              <w10:wrap type="none"/>
            </v:shape>
          </w:pict>
        </mc:Fallback>
      </mc:AlternateContent>
    </w:r>
    <w:r>
      <w:rPr>
        <w:rFonts w:cs="Calibri" w:ascii="Calibri" w:hAnsi="Calibri"/>
      </w:rPr>
      <w:t xml:space="preserve">Avenida Jiménez No 7 – 65, tercer piso    -   Teléfonos 3 41 54 20 – 3341199 ext. 311  -  </w:t>
    </w:r>
    <w:hyperlink r:id="rId1">
      <w:r>
        <w:rPr>
          <w:rStyle w:val="InternetLink"/>
          <w:rFonts w:cs="Calibri" w:ascii="Calibri" w:hAnsi="Calibri"/>
          <w:color w:val="000000"/>
        </w:rPr>
        <w:t>comunicaciones@minagricultura.gov.co</w:t>
      </w:r>
    </w:hyperlink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Bogotá D.C.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9" w:type="dxa"/>
      <w:jc w:val="center"/>
      <w:tblInd w:w="0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9229"/>
    </w:tblGrid>
    <w:tr>
      <w:trPr/>
      <w:tc>
        <w:tcPr>
          <w:tcW w:w="92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615305" cy="1275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530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29" w:type="dxa"/>
          <w:tcBorders/>
          <w:shd w:fill="28561A" w:val="clea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rFonts w:cs="Calibri" w:ascii="Calibri" w:hAnsi="Calibri"/>
              <w:b/>
              <w:color w:val="FFFFFF"/>
              <w:sz w:val="26"/>
              <w:szCs w:val="26"/>
            </w:rPr>
            <w:t>Bogotá D.C. - Colombia    -   Boletín de Prensa No 178   -   25 de noviembre de 201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ludoCar">
    <w:name w:val="Salu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normaljust1">
    <w:name w:val="t_normal_just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ludo">
    <w:name w:val="Saludo"/>
    <w:basedOn w:val="Normal"/>
    <w:next w:val="Normal"/>
    <w:qFormat/>
    <w:pPr/>
    <w:rPr>
      <w:rFonts w:eastAsia="Times New Roman"/>
      <w:sz w:val="24"/>
      <w:szCs w:val="24"/>
      <w:lang w:val="es-ES"/>
    </w:rPr>
  </w:style>
  <w:style w:type="paragraph" w:styleId="Yiv736060940msonormal">
    <w:name w:val="yiv736060940msonormal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Yiv736060940msolistparagraph">
    <w:name w:val="yiv736060940msolistparagraph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CO" w:bidi="ar-SA" w:eastAsia="zh-CN"/>
    </w:rPr>
  </w:style>
  <w:style w:type="paragraph" w:styleId="Yiv1336551412msonormal">
    <w:name w:val="yiv1336551412msonormal"/>
    <w:basedOn w:val="Normal"/>
    <w:qFormat/>
    <w:pPr>
      <w:spacing w:before="280" w:after="280"/>
    </w:pPr>
    <w:rPr>
      <w:rFonts w:eastAsia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es@minagricultura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44:00Z</dcterms:created>
  <dc:creator>MLombana</dc:creator>
  <dc:description/>
  <cp:keywords/>
  <dc:language>en-US</dc:language>
  <cp:lastModifiedBy>prensa</cp:lastModifiedBy>
  <cp:lastPrinted>2010-11-18T17:47:00Z</cp:lastPrinted>
  <dcterms:modified xsi:type="dcterms:W3CDTF">2010-11-25T19:44:00Z</dcterms:modified>
  <cp:revision>3</cp:revision>
  <dc:subject/>
  <dc:title/>
</cp:coreProperties>
</file>