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4035" cy="9569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CO"/>
        </w:rPr>
        <w:t>Proyecto de ley de derechos de autor en internet, dio su primer paso en el Congres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Bogotá, 14 de junio de 2011.  La Comisión Primera del Senado de la República aprobó con 7 votos a favor y 3 en contra el proyecto de ley de derechos de autor en interne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iniciativa busca regular la responsabilidad por las infracciones al derecho de autor y combatir la piratería de obras protegidas en las redes informáticas. Así mismo, atiende lo establecido en el Plan Nacional de Desarrollo 2010-2014, en cuanto a la necesidad de actualizar la legislación que sobre esta materia existe en el paí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Viceministro de Justicia y del Derecho, Pablo Felipe Robledo dijo que: “La aprobación de este primer debate es un respaldo y un reconocimiento al trabajo de todos los autores y artistas de nuestro país, ya que se le brinda protección a su trabajo en un escenario virtual” y también recordó que con esta ley no se pretende sancionar a los usuarios de la red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"Se pretende sancionar a quienes publican y comercializan contenidos en internet de los cuales derivan un lucro, se enriquecen con un trabajo que no es el suyo, es decir, a los conocidos 'piratas'”, afirm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n el debate fueron aprobados los 18 artículos, sin embargo, hubo dos modificaciones a la  ponencia que había sido radicada la semana pasad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 modificó el artículo 2 que establecía una responsabilidad civil, penal y administrativa, y en cambio se estableció que quien viole normas en internet será sancionado únicamente por la autoridad judicial competente y que tanto el retiro o inhabilitación de contenidos, como el cierre de las cuentas, obedecerá a la gravedad de la infracción”, explicó el coordinador de ponentes de la iniciativa, senador del Partido de la U, Roy Barrera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PRINCIPALES ASPECTOS DE ESTE PROYECTO DE LEY: 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se podrán bloquear páginas web completas, solo contenidos  específicos debidamente identificados como infractores al derecho de autor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se crean nuevas causales de responsabilidad civil penal y administrativa para Proveedor de servicios de Internet, ISP, y usuarios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rea mecanismos de cooperación entre los titulares y los ISP, frente a infracciones a sus derechos cometidas en internet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ISP no tienen la obligación de supervisar los datos que transmitan, almacenen o refieran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ISP no tienen la obligación de realizar búsquedas de hechos o circunstancias que indiquen actividades ilícitas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 delimita la responsabilidad de los ISP, frente a infracciones al derecho de autor o conexos cometidos por terceros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retiro del material infractor por parte de los ISP es facultativo, a menos que una autoridad judicial disponga lo contrario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Obliga a los ISP a informar la causa de los retiros, y restaurarlos en caso que exista algún tipo de discrepancia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mpone a los jueces la obligación de utilizar criterios de razonabilidad a la hora de decretar medidas cautelares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imita a los jueces para que cuando ordenen una medida cautelar o el bloqueo definitivo de algún material, no afecte los contenidos puestos a disposición legítimamente por los usuarios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olo se castiga la puesta a disposición de obras con fines comerciales en redes informáticas, sin el permiso de los titulares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regula el intercambio de archivos entre usuarios en redes P2P.</w:t>
      </w:r>
    </w:p>
    <w:p>
      <w:pPr>
        <w:pStyle w:val="Normal"/>
        <w:spacing w:lineRule="auto" w:line="24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es-CO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sagra obligaciones del Estado Colombiano en los TLC firmados con Estados Unidos y la Unión Europe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quote">
    <w:name w:val="gmail_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4:00Z</dcterms:created>
  <dc:creator>Simon Samper</dc:creator>
  <dc:description/>
  <cp:keywords/>
  <dc:language>en-US</dc:language>
  <cp:lastModifiedBy> </cp:lastModifiedBy>
  <dcterms:modified xsi:type="dcterms:W3CDTF">2011-06-15T16:04:00Z</dcterms:modified>
  <cp:revision>2</cp:revision>
  <dc:subject/>
  <dc:title/>
</cp:coreProperties>
</file>