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b/>
          <w:b/>
          <w:bCs/>
          <w:color w:val="B70000"/>
        </w:rPr>
      </w:pPr>
      <w:r>
        <w:rPr>
          <w:rFonts w:cs="Verdana" w:ascii="Verdana" w:hAnsi="Verdana"/>
          <w:b/>
          <w:bCs/>
          <w:color w:val="B70000"/>
        </w:rPr>
        <w:t>“</w:t>
      </w:r>
      <w:r>
        <w:rPr>
          <w:rFonts w:cs="Verdana" w:ascii="Verdana" w:hAnsi="Verdana"/>
          <w:b/>
          <w:bCs/>
          <w:color w:val="B70000"/>
        </w:rPr>
        <w:t>La oralidad será implementada adecuadamente con los nuevos recursos del Arancel Judicial”: Viceministro Robledo</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xml:space="preserve">Bogotá, 16 de mayo de 2012. En su compromiso por fortalecer la justicia y generar mayores recursos que permitan su financiamiento, el Congreso de la República, a través de la Comisión Tercera del Senado, aprobó en tercer debate el Proyecto de Ley de iniciativa del Ministerio de Justicia, el cual propone derogar la Ley 1394 de 2010 y establecer una nueva estructura tributaria para el cobro del Arancel Judicial. </w:t>
      </w:r>
    </w:p>
    <w:p>
      <w:pPr>
        <w:pStyle w:val="Normal"/>
        <w:spacing w:lineRule="atLeast" w:line="312" w:before="0" w:after="225"/>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El Viceministro de Promoción de la Justicia, Pablo Felipe Robledo, dijo que “una vez sea aprobada la ley y puesta en marcha, muchos Palacios de Justicia se podrán construir y modernizar en Colombia”.</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Como se sabe, con la Ley 1394 de 2010 que creó en su momento el Arancel Judicial y se pretendían recaudar 200 mil millones de pesos anuales para el fortalecimiento del aparato judicial. Sin embargo, cuando se llevó a la práctica el modelo contenido en la norma, éste resultó altamente ineficiente y su recaudo fue muy bajo en comparación con el esperado. En el 2011, tan sólo se recaudaron 9 mil millones de pesos, de acuerdo con cifras del Consejo Superior de la Judicatura.</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arancel judicial de hoy está mal diseñado, es proclive a la evasión y es antitécnico. Este proyecto de ley resuelve los problemas que tiene”, manifestó el Viceministro Robledo.</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La iniciativa aprobada hoy en Tercer Debate, fija la tarifa del Arancel Judicial en el 1.5% sobre el valor de las pretensiones dinerarias de las demandas judiciales.</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Se debe destacar que no habrá Arancel Judicial en procesos arbitrales, procesos penales, laborales, contencioso laborales, de familia, de menores, de inexequibilidad, de nulidad, acciones populares, acciones de grupo, acciones de cumplimiento y acción de tutela.</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Tampoco podrá cobrarse Arancel Judicial a las personas del Sisben 1, 2 y 3, aquellas cobijadas por amparo de pobreza jurídicas y las entidades de derecho público.</w:t>
        <w:br/>
        <w:t> </w:t>
        <w:br/>
        <w:t>El Arancel deberá pagarse por el demandante al momento de la presentación de la demanda y en caso de salir victorioso del proceso, puede trasladar al demandando vencido a título de costas.</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La iniciativa pasa a estudio, en cuarto debate, de la Plenaria del Senado y se aproxima a convertirse en Ley de la Repúblic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20:00Z</dcterms:created>
  <dc:creator>maritzar</dc:creator>
  <dc:description/>
  <cp:keywords/>
  <dc:language>en-US</dc:language>
  <cp:lastModifiedBy>maritzar</cp:lastModifiedBy>
  <dcterms:modified xsi:type="dcterms:W3CDTF">2012-05-17T14:27:00Z</dcterms:modified>
  <cp:revision>1</cp:revision>
  <dc:subject/>
  <dc:title/>
</cp:coreProperties>
</file>