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Aprobado en Plenaria del Senado Acuerdo Comercial con la Unión Europea</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13/12/2012.- Con 48 votos a favor, y 10 en contra, la sesión plenaria del Senado de la República aprobó, hoy, el Acuerdo Comercial con la Unión Europea, que ahora pasa a debate de la comisión segunda de la Cámara de Representantes y de Plenaria de esa misma célula legislativa.</w:t>
      </w:r>
    </w:p>
    <w:p>
      <w:pPr>
        <w:pStyle w:val="Normal"/>
        <w:numPr>
          <w:ilvl w:val="0"/>
          <w:numId w:val="2"/>
        </w:numPr>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Por mayoría</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Una semana de logros que acerca más a Colombia con la primera economía del mundo: ministro Sergio Díaz-Granad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Con este paso, el Gobierno colombiano se anotó esta semana otro hit, que suma en el cumplimiento de las metas del cuatrienio”, dijo el Ministro de Comercio, Industria y Turismo, Sergio Díaz-Granados, quien agradeció a todas las bancadas políticas el apoyo al acuerdo, lo que se traducirá en más empleos y en mayor crecimiento de los sectores manufactureros y del agr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n la votación contundente del Parlamento Europeo (482 votos a favor y 147 en contra), el pasado martes, más el paso que hoy dio el Acuerdo en el Congreso colombiano, este proceso entró en una etapa de decisiones que agilizará su pronta entrada en vigor, aseguró el Ministro, quien confío en la ratificación en la Cámara de Representantes, trámite que se surtirá en el primer semestre de 2013.</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ajo este escenario, el Ministro estimó que el Acuerdo podría ponerse en marcha provisionalmente el próximo año, lo que ocurrirá cuando ambas partes se pongan de acuerdo. Esto será posible cuando Colombia y la UE hayan informado que los trámites internos están list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Ministro destacó cómo productos de todos los departamentos podrán beneficiarse del Acuerdo. Por ejemplo, dijo, en Antioquia hay más de 630 productos que tienen opción de ingresar al mercado europeo de manera preferencial. También las posibilidades son grandes para Atlántico (con 570 productos), Bogotá y Cundinamarca (con más de 1.100), Norte de Santander (188), Santander (133) y Valle (465).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acuerdo comercial con la Unión Europea permitirá el ingreso inmediato sin arancel del 99,9% de los bienes industriales colombianos, dentro de los cuales se destacan productos de la pesca, productos químicos, plásticos y sus manufacturas, cueros, textiles y confecciones, calzado, entre otr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materia de bienes agrícolas y pecuarios, se obtuvo acceso inmediato para productos de interés ofensivo para Colombia como  azúcar y productos con contenidos de azúcar, etanol y biodiesel, carne de bovino, flores, frutas, hortalizas, café y preparaciones, aceite de palma, tabaco, entre otr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Uno de los sectores con ventajas para diversificar su oferta exportable en el Viejo Mundo es el de la cadena textil confección. Según el Ministro, todas las exportaciones colombianas hacia la Unión Europea, de los capítulos 50 al 60, es decir aquellos tejidos que hoy tienen aranceles desde 0,0%, 2,0%, 2,9% hasta 7,5% y 8,0%, quedarán totalmente libres de arancel, una vez se ponga en marcha el Acuerd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 igual modo, la totalidad de las ventas nacionales hacia la UE de los capítulos 61 al 63, que corresponde a prendas y textiles confeccionados, que hasta este momento responden por aranceles desde 6,3%, 6,5%, 6,9%, hasta 10,0%, quedarán también sin gravámenes cuando sea realidad la entrada en vigencia del Acuerd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lombia también le apuesta a dinamizar la exportación de servicios con la Unión Europea, gracias al alcance en la negociación. El Acuerdo ofrece un marco que permite la prestación de servicios, ya sea a distancia o, cuando se requiera, desplazándose temporalmente al país que lo demande para realizar allí su labor. Es decir, los proveedores de servicios contratados por una empresa colombiana podrán prestar un servicio en la UE, o ingresar y permanecer en el territorio europeo por un periodo de 6 mes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 otra parte el Acuerdo también establece condiciones estables y ciertas para los inversionistas europeos ubicados en Colombia.</w:t>
      </w:r>
    </w:p>
    <w:p>
      <w:pPr>
        <w:pStyle w:val="Normal"/>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52:00Z</dcterms:created>
  <dc:creator>carmeng</dc:creator>
  <dc:description/>
  <cp:keywords/>
  <dc:language>en-US</dc:language>
  <cp:lastModifiedBy>carmeng</cp:lastModifiedBy>
  <dcterms:modified xsi:type="dcterms:W3CDTF">2012-12-13T22:22:00Z</dcterms:modified>
  <cp:revision>1</cp:revision>
  <dc:subject/>
  <dc:title/>
</cp:coreProperties>
</file>