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rco para la paz garantiza a los colombianos la no repetición de los hechos atroces y la verdad y la justicia para las víctimas del conflicto armado </w:t>
      </w:r>
    </w:p>
    <w:p>
      <w:pPr>
        <w:pStyle w:val="Normal"/>
        <w:rPr>
          <w:b/>
          <w:b/>
          <w:bCs/>
        </w:rPr>
      </w:pPr>
      <w:r>
        <w:rPr>
          <w:b/>
          <w:bCs/>
        </w:rPr>
      </w:r>
    </w:p>
    <w:p>
      <w:pPr>
        <w:pStyle w:val="Normal"/>
        <w:rPr/>
      </w:pPr>
      <w:r>
        <w:rPr>
          <w:b/>
          <w:bCs/>
        </w:rPr>
        <w:t>Bogotá, 15 de mayo de 2012.</w:t>
      </w:r>
      <w:r>
        <w:rPr/>
        <w:t xml:space="preserve"> Un sentido agradecimiento presentó el Ministro de Justicia y del Derecho, Juan Carlos Esguerra, a la Plenaria de la Cámara de Representantes tras la aprobación por 127 votos a favor del Marco legal para la paz, en su sexto debate. </w:t>
      </w:r>
    </w:p>
    <w:p>
      <w:pPr>
        <w:pStyle w:val="Normal"/>
        <w:rPr/>
      </w:pPr>
      <w:r>
        <w:rPr/>
      </w:r>
    </w:p>
    <w:p>
      <w:pPr>
        <w:pStyle w:val="Normal"/>
        <w:rPr/>
      </w:pPr>
      <w:r>
        <w:rPr/>
        <w:t>"Quiero expresarles en nombre del Gobierno mi agradecimiento. Acaban de aprobar ustedes en sexto debate, un proyecto de acto legislativo de enorme trascendencia, y que llegado el momento en un futuro  que esperemos sea próximo, Colombia les agradecerá sinceramente, porque es un acto legislativo sumamente importante para lo que habrá de venir algún día, muchas gracias”.</w:t>
      </w:r>
    </w:p>
    <w:p>
      <w:pPr>
        <w:pStyle w:val="Normal"/>
        <w:rPr/>
      </w:pPr>
      <w:r>
        <w:rPr/>
      </w:r>
    </w:p>
    <w:p>
      <w:pPr>
        <w:pStyle w:val="Normal"/>
        <w:rPr/>
      </w:pPr>
      <w:r>
        <w:rPr/>
        <w:t>Este proyecto incorpora a la Constitución Nacional criterios de Justicia Transicional de carácter excepcional que serán aplicados única y exclusivamente a quienes participen de las hostilidades en el marco del conflicto armado interno.</w:t>
      </w:r>
    </w:p>
    <w:p>
      <w:pPr>
        <w:pStyle w:val="Normal"/>
        <w:rPr/>
      </w:pPr>
      <w:r>
        <w:rPr/>
      </w:r>
    </w:p>
    <w:p>
      <w:pPr>
        <w:pStyle w:val="Normal"/>
        <w:rPr/>
      </w:pPr>
      <w:r>
        <w:rPr/>
        <w:t>El Ministro Esguerra explicó que este acto legislativo tiene dos centros de gravedad: la posibilidad de la priorización de casos e investigaciones que deja en manos del Fiscal General de la Nación una metodología que se ha utilizado en otros países exitosamente. Y, en segundo lugar, un proceso de selección para concentrar esfuerzos en aquellos que corresponden a los máximos responsables de los crímenes de lesa humanidad.</w:t>
      </w:r>
    </w:p>
    <w:p>
      <w:pPr>
        <w:pStyle w:val="Normal"/>
        <w:rPr/>
      </w:pPr>
      <w:r>
        <w:rPr/>
      </w:r>
    </w:p>
    <w:p>
      <w:pPr>
        <w:pStyle w:val="Normal"/>
        <w:rPr/>
      </w:pPr>
      <w:r>
        <w:rPr/>
        <w:t>“</w:t>
      </w:r>
      <w:r>
        <w:rPr/>
        <w:t>El proyecto de ninguna manera implica un cheque en blanco del Gobierno ni una puerta a la impunidad”, recalcó con vehemencia el Ministro de Justicia; y enfatizó que este tipo de mecanismos son necesarios para dejar atrás un pasado de violaciones masivas y sistemáticas a los derechos humanos.</w:t>
      </w:r>
    </w:p>
    <w:p>
      <w:pPr>
        <w:pStyle w:val="Normal"/>
        <w:rPr/>
      </w:pPr>
      <w:r>
        <w:rPr/>
      </w:r>
    </w:p>
    <w:p>
      <w:pPr>
        <w:pStyle w:val="Normal"/>
        <w:rPr/>
      </w:pPr>
      <w:r>
        <w:rPr/>
        <w:t xml:space="preserve">"Es indiscutible que a la hora de resolver y ponerle punto final a un conflicto resulta indispensable adoptar y poner en práctica una serie de instrumentos de justicia transicional. Nada distinto ha patentado hasta ahora el mundo en esta materia", indicó. </w:t>
      </w:r>
    </w:p>
    <w:p>
      <w:pPr>
        <w:pStyle w:val="Normal"/>
        <w:rPr/>
      </w:pPr>
      <w:r>
        <w:rPr/>
        <w:t>Los representantes a la Cámara incluyeron un inciso para que en el caso particular de los agentes del Estado, las herramientas de Justicia Transicional sólo puedan ser aplicadas de manera individual con un mecanismo transicional particular, teniendo en cuenta la misión constitucional que les fue encomend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6:00Z</dcterms:created>
  <dc:creator>maritzar</dc:creator>
  <dc:description/>
  <cp:keywords/>
  <dc:language>en-US</dc:language>
  <cp:lastModifiedBy>maritzar</cp:lastModifiedBy>
  <dcterms:modified xsi:type="dcterms:W3CDTF">2012-05-16T14:17:00Z</dcterms:modified>
  <cp:revision>1</cp:revision>
  <dc:subject/>
  <dc:title/>
</cp:coreProperties>
</file>