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b/>
          <w:b/>
        </w:rPr>
      </w:pPr>
      <w:r>
        <w:rPr>
          <w:b/>
        </w:rPr>
        <w:t xml:space="preserve">Miércoles 23 de Noviembre de 2011 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 sanción presidencial, proyecto que fortalece la cultura de seguridad social en Colombia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>La Plenaria del Senado aprobó la creación de una jornada nacional de la seguridad social, así como el establecimiento de la semana de la seguridad social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 xml:space="preserve">Bogotá, D.C, 23 de noviembre de 2011 (Oficina de Prensa del Senado).- </w:t>
      </w:r>
      <w:r>
        <w:rPr/>
        <w:t>El senador y ponente de la norma que pasará a sanción presidencial, Jorge Ballesteros (Partido de la U) instó al Gobierno para que en un plazo de 6 meses se pueda reglamentar dicha iniciativa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l proyecto de ley consta de 7 artículos, los cuales buscan concientizar y formar una cultura de seguridad social, a través de una política pública social y educativa; adoptando el programa: "Estrategia Regional para una Ciudadanía con cultura en Seguridad Social: Seguridad Social para Todos"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"El articulado no afecta el presupuesto, pero logra impactar todas las esferas y estamentos del Estado, frente a una noción cultural de seguridad social que vive el mundo, y de la cual no nos podemos apartar", explicó Ballestero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Durante la discusión, el senador Luis Carlos Avellaneda (Polo Democrático), argumentó que "el sistema de seguridad social sigue con las mismas falencias: no hay equidad en los planes de salud, la calidad de los servicios es mala, los recursos no se traducen en salud; además, en pensiones existe solo el 28% de cobertura, es decir que prácticamente la tercera edad está desamparada"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Finalmente invitó al Congreso a legislar respecto a "reformas integrales en esta materia, con el fin de consolidar el estado social de derecho que reclaman muchos colombianos"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46:00Z</dcterms:created>
  <dc:creator>josewp</dc:creator>
  <dc:description/>
  <cp:keywords/>
  <dc:language>en-US</dc:language>
  <cp:lastModifiedBy>Andrea Del Pilar Cubides Torres</cp:lastModifiedBy>
  <dcterms:modified xsi:type="dcterms:W3CDTF">2011-11-24T18:46:00Z</dcterms:modified>
  <cp:revision>2</cp:revision>
  <dc:subject/>
  <dc:title/>
</cp:coreProperties>
</file>