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oletín Informativo</w:t>
      </w:r>
    </w:p>
    <w:p>
      <w:pPr>
        <w:pStyle w:val="Normal"/>
        <w:spacing w:lineRule="auto" w:line="240" w:before="0" w:after="3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spacing w:lineRule="auto" w:line="240" w:before="0" w:after="30"/>
        <w:jc w:val="center"/>
        <w:rPr>
          <w:rFonts w:ascii="Arial" w:hAnsi="Arial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 xml:space="preserve">A un paso de convertirse en Ley de la Republica  el proyecto que expide </w:t>
      </w:r>
      <w:r>
        <w:rPr>
          <w:rFonts w:eastAsia="Times New Roman" w:cs="Arial" w:ascii="Arial" w:hAnsi="Arial"/>
          <w:b/>
          <w:sz w:val="32"/>
          <w:szCs w:val="32"/>
          <w:lang w:eastAsia="es-ES"/>
        </w:rPr>
        <w:t xml:space="preserve">el Código de Procedimiento Administrativo </w:t>
      </w:r>
    </w:p>
    <w:p>
      <w:pPr>
        <w:pStyle w:val="Normal"/>
        <w:spacing w:lineRule="auto" w:line="240" w:before="0" w:after="3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Bogotá, 14 de diciembre de 2010.-  P</w:t>
      </w:r>
      <w:r>
        <w:rPr>
          <w:rFonts w:cs="Arial" w:ascii="Arial" w:hAnsi="Arial"/>
          <w:sz w:val="24"/>
          <w:szCs w:val="24"/>
        </w:rPr>
        <w:t xml:space="preserve">asa a sanción presidencial el Proyecto de Ley el cual expide el Código de Procedimiento Administrativo y  de lo Contencioso Administrativo, tras ser aprobado en conciliación con 89 votos a favo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 esta Ley se fortalecerá los mecanismos de acceso a la administración pública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actualizará las competencias de todos los operadores de la Jurisdicción, desde los jueces administrativos hasta el Consejo de Estad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sí mismo, estipula que todo organismo, entidad o autoridad que haga parte de las Ramas del Poder Público tendrá como finalidad garantizar la tutela efectiva de los derechos y libertades de las personas, la sujeción de las autoridades a la Constitución y demás preceptos del ordenamiento juríd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Otro aspecto importante de la iniciativa que pasa a sanción presidencial, es el establecimiento de un plan de descongestión, que permitiría llevar a su terminación todos los procesos judiciales que están represados tanto como en juzgados como en el Consejo de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e proyecto busca agilizar los trámites ante los jueces administrativos y así mismo utilizar los medios electrónicos que permitirán una mayor descongestión judicial, ofreciendo una justicia pronta y cumpl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44:00Z</dcterms:created>
  <dc:creator>YADBUI</dc:creator>
  <dc:description/>
  <cp:keywords/>
  <dc:language>en-US</dc:language>
  <cp:lastModifiedBy>maritzar</cp:lastModifiedBy>
  <cp:lastPrinted>2010-12-06T18:05:00Z</cp:lastPrinted>
  <dcterms:modified xsi:type="dcterms:W3CDTF">2010-12-14T21:44:00Z</dcterms:modified>
  <cp:revision>2</cp:revision>
  <dc:subject/>
  <dc:title/>
</cp:coreProperties>
</file>