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APRUEBAN GESTIÓN INTEGRAL DEL RIESGO CONTRA INCENDIOS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Miércoles, 23 de Noviembre de 2011 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SENCAR (Servicio de Noticias de la Cámara de Representantes). 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Para fortalecer los cuerpos de bomberos y ampliar una gama de opciones para que este servicio público tenga mayor cobertura a nivel nacional. la plenaria de la Cámara aprobó un proyecto de ley que en ese sentido presentó a su consideración el ministro del Interior Germán Vargas Llera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La iniciativa, con ponencia del representante Carlos Augusto Rojas, deroga la Ley 322 de 1996 y establece la Ley General de Bomberos de Colombia, con la creación de un sistema que permita la constitución de bomberos oficiales, voluntarios, sin ánimo de lucro, privados y la integración de los bomberos aeronáuticos.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La nueva norma está dirigida al fortalecimiento técnico, la formación ciudadana, el fomento de participación del sector privado y la comunidad en articulación con el Sistema Nacional de Prevención y Atención de Desastre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Igualmente propone la conformación de juntas en el nivel territorial y nacional, con el fin de crear estructuras de interlocución entre las autoridades locales y los cuerpos de bomberos que permitan una eficiente prestación de ese servicio públ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41:00Z</dcterms:created>
  <dc:creator>josewp</dc:creator>
  <dc:description/>
  <cp:keywords/>
  <dc:language>en-US</dc:language>
  <cp:lastModifiedBy>Andrea Del Pilar Cubides Torres</cp:lastModifiedBy>
  <dcterms:modified xsi:type="dcterms:W3CDTF">2011-11-24T16:41:00Z</dcterms:modified>
  <cp:revision>2</cp:revision>
  <dc:subject/>
  <dc:title/>
</cp:coreProperties>
</file>