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b/>
          <w:b/>
        </w:rPr>
      </w:pPr>
      <w:r>
        <w:rPr>
          <w:b/>
        </w:rPr>
        <w:t>ARCHIVARÁN PROYECTO DE REFORMA ORDINARIA DE SALUD</w:t>
      </w:r>
    </w:p>
    <w:p>
      <w:pPr>
        <w:pStyle w:val="Sinespaciado"/>
        <w:rPr>
          <w:b/>
          <w:b/>
        </w:rPr>
      </w:pPr>
      <w:r>
        <w:rPr>
          <w:b/>
        </w:rPr>
      </w:r>
    </w:p>
    <w:p>
      <w:pPr>
        <w:pStyle w:val="Sinespaciado"/>
        <w:jc w:val="both"/>
        <w:rPr/>
      </w:pPr>
      <w:r>
        <w:rPr>
          <w:b/>
        </w:rPr>
        <w:t xml:space="preserve">Bogotá, 04 de junio de 2014.- </w:t>
      </w:r>
      <w:r>
        <w:rPr/>
        <w:t xml:space="preserve">“Contra todo pronóstico y a pesar de la insistencia del Gobierno por sacar adelante la reforma a la salud, por falta de trámite será archivado el proyecto de ley ordinaria que hacía trámite en la Comisión Séptima de la Cámara de Representantes”, así lo confirmó la Representante Gloria Stella Díaz, del Movimiento Político MIRA. </w:t>
      </w:r>
    </w:p>
    <w:p>
      <w:pPr>
        <w:pStyle w:val="Sinespaciado"/>
        <w:jc w:val="both"/>
        <w:rPr/>
      </w:pPr>
      <w:r>
        <w:rPr/>
      </w:r>
    </w:p>
    <w:p>
      <w:pPr>
        <w:pStyle w:val="Sinespaciado"/>
        <w:jc w:val="both"/>
        <w:rPr/>
      </w:pPr>
      <w:r>
        <w:rPr/>
        <w:t xml:space="preserve">Con esta iniciativa propuesta por el Gobierno, resultaba peor el remedio que la enfermedad, ya que atentaba contra los derechos de los pacientes, profesionales y trabajadores de la salud, principales víctimas del sistema y por el contario, legalizaba la corrupción y la malversación de los recursos del sector. </w:t>
      </w:r>
    </w:p>
    <w:p>
      <w:pPr>
        <w:pStyle w:val="Sinespaciado"/>
        <w:jc w:val="both"/>
        <w:rPr/>
      </w:pPr>
      <w:r>
        <w:rPr/>
      </w:r>
    </w:p>
    <w:p>
      <w:pPr>
        <w:pStyle w:val="Sinespaciado"/>
        <w:jc w:val="both"/>
        <w:rPr/>
      </w:pPr>
      <w:r>
        <w:rPr/>
        <w:t>La Congresista de MIRA recordó “que en noviembre pasado, presentó ponencia negativa a este proyecto porque entre otras cosas: limitaba la acción de tutela y el derecho de los pacientes a la atención integral, al incluir los criterios de exclusión, priorización y capacidad de pago; mantenía la integración vertical para el primer nivel de atención, propiciando la quiebra de los hospitales públicos; permitía que EPS que desfalcaron el sistema pudieran convertirse en socios de las futuras gestoras; no se respetaba la autonomía médica, ni se mejoraban las condiciones laborales de los profesionales y trabajadores de la salu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4:05:00Z</dcterms:created>
  <dc:creator>Jose Wilmar Patino Ballesteros</dc:creator>
  <dc:description/>
  <dc:language>en-US</dc:language>
  <cp:lastModifiedBy>Jose Wilmar Patino Ballesteros</cp:lastModifiedBy>
  <dcterms:modified xsi:type="dcterms:W3CDTF">2014-06-05T14:06:00Z</dcterms:modified>
  <cp:revision>1</cp:revision>
  <dc:subject/>
  <dc:title/>
</cp:coreProperties>
</file>