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s-ES"/>
        </w:rPr>
        <w:t>Restricción de vehículos de carga para temporada vacaciona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ES"/>
        </w:rPr>
        <w:t xml:space="preserve">Bogotá, 10 de diciembre de 2012.- 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Con el fin de garantizar la movilidad en las vías del país en esta temporada de navidad, año nuevo y reyes, el Ministerio de Transporte en coordinación con la Dirección de Tránsito y Transporte de la Policía Nacional, da a conocer las restricciones para vehículos de carga en la red vial naciona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Esta restricción se realiza dando cumplimiento a lo dispuesto en la Resolución 3226 del 25 de mayo de 2012 en su artículo 3.3, por la cual se establecen unas medidas de tránsito vehicular para temporadas especial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A continuación fechas, horas y corredores viales en que se aplicará la restricción: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 </w:t>
      </w:r>
    </w:p>
    <w:tbl>
      <w:tblPr>
        <w:tblW w:w="9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553"/>
        <w:gridCol w:w="4682"/>
      </w:tblGrid>
      <w:tr>
        <w:trPr/>
        <w:tc>
          <w:tcPr>
            <w:tcW w:w="9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FECHAS, HORAS Y CORREDORES VIALES QUE LES APLICARÁ LA RESTRICCIÓN PARA LOS VEHÍCULOS DE CARGA CON CAPACIDAD SUPERIOR A 3.4 TONELADAS EN CUNDINAMARCA Y OTROS DEPARTAMENTOS.</w:t>
            </w:r>
          </w:p>
        </w:tc>
      </w:tr>
      <w:tr>
        <w:trPr>
          <w:trHeight w:val="371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es-ES"/>
              </w:rPr>
              <w:t>VIERNES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es-ES"/>
              </w:rPr>
              <w:t>21-DICIEMBRE-2012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es-ES"/>
              </w:rPr>
              <w:t>14:00    A   22:00   HORAS</w:t>
            </w:r>
          </w:p>
        </w:tc>
      </w:tr>
      <w:tr>
        <w:trPr>
          <w:trHeight w:val="499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es-ES"/>
              </w:rPr>
              <w:t>SÁBADO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es-ES"/>
              </w:rPr>
              <w:t>22-DICIEMBRE-2012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es-ES"/>
              </w:rPr>
              <w:t>06:00    A   20:00   HORAS</w:t>
            </w:r>
          </w:p>
        </w:tc>
      </w:tr>
      <w:tr>
        <w:trPr>
          <w:trHeight w:val="471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es-ES"/>
              </w:rPr>
              <w:t>LUNES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es-ES"/>
              </w:rPr>
              <w:t>24-DICIEMBRE-2012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es-ES"/>
              </w:rPr>
              <w:t>12:00    A   20:00   HORAS</w:t>
            </w:r>
          </w:p>
        </w:tc>
      </w:tr>
      <w:tr>
        <w:trPr>
          <w:trHeight w:val="436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es-ES"/>
              </w:rPr>
              <w:t>MARTES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es-ES"/>
              </w:rPr>
              <w:t>25-DICIEMBRE-2012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es-ES"/>
              </w:rPr>
              <w:t>11:00    A   23:00   HORAS</w:t>
            </w:r>
          </w:p>
        </w:tc>
      </w:tr>
      <w:tr>
        <w:trPr>
          <w:trHeight w:val="471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VIERNES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8-DICIEMBRE-2012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4:00    A   22:00   HORAS</w:t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SÁBADO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9-DICIEMBRE-2012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06:00    A   20:00   HORAS</w:t>
            </w:r>
          </w:p>
        </w:tc>
      </w:tr>
      <w:tr>
        <w:trPr>
          <w:trHeight w:val="48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LUNES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31-DICIEMBRE-2012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2:00    A   23:00   HORAS</w:t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MARTES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01-ENERO-2013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2:00    A   20:00   HORAS</w:t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MIÉRCOLES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02-ENERO-2013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2:00    A   20:00   HORAS</w:t>
            </w:r>
          </w:p>
        </w:tc>
      </w:tr>
      <w:tr>
        <w:trPr>
          <w:trHeight w:val="443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VIERNES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04-ENERO-2013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8:00    A   22:00   HORAS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SÁBADO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05-ENERO-2013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06:00    A   23:00   HORAS</w:t>
            </w:r>
          </w:p>
        </w:tc>
      </w:tr>
      <w:tr>
        <w:trPr>
          <w:trHeight w:val="489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DOMINGO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06-ENERO-2013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2:00    A   22:00   HORAS</w:t>
            </w:r>
          </w:p>
        </w:tc>
      </w:tr>
      <w:tr>
        <w:trPr>
          <w:trHeight w:val="526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LUNES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07-ENERO-2013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08:00    A   23:00   HORAS</w:t>
            </w:r>
          </w:p>
        </w:tc>
      </w:tr>
      <w:tr>
        <w:trPr>
          <w:trHeight w:val="554" w:hRule="atLeast"/>
        </w:trPr>
        <w:tc>
          <w:tcPr>
            <w:tcW w:w="90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br/>
              <w:t xml:space="preserve">          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Vías a restringi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BOGOTÁ – LA VEGA – VILLETA – HOND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BOGOTÁ – FUSAGASUGA – MELGAR – IBAGU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BOGOTÁ – TUNJ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BOGOTÁ – CHÍA – CAJICA – UBATE – CHIQUINQUIRA – BARBOSA – SAN GIL – BUCARAMANG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BOGOTÁ – LA MESA – GIRARDO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BOGOTÁ – VILLAVICENCIO – ACACÍ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MEDELLÌN – SANTA FE DE ANTIOQU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BOGOTÁ - CHOACH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BARRANQUILLA – CARTAGENA (VÍA AL MA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IBAGUÉ – ARMENIA – C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NEIVA – ESPINAL – GIRARDO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PASTO – CHACHAGÜ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BOGOTÁ-MOSQUERA-FACATATIVÁ- SASAIMA- VILL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BOGOTÁ-LA CALERA-GUASCA-GUATAV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SIBATÉ- ALTO DE SAN MIGUEL-FUSAGASUG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CHÍA- COTA-MOSQUERA-LA MESA-GIRARD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ARMENIA-MONTENEGRO-QUIMBAYA</w:t>
            </w:r>
          </w:p>
        </w:tc>
      </w:tr>
      <w:tr>
        <w:trPr/>
        <w:tc>
          <w:tcPr>
            <w:tcW w:w="90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FECHAS, HORAS Y CORREDORES VIALES, QUE SERÁN COBIJADOS CON LA RESTRICCIÓN VEHICULAR PARA EL TRÁNSITO DE VEHÍCULOS DE CARGA CON CAPACIDAD SUPERIOR A 3.4 TONELADAS EN CUNDINAMARCA Y OTROS DEPARTAMENTOS.</w:t>
            </w:r>
          </w:p>
        </w:tc>
      </w:tr>
      <w:tr>
        <w:trPr>
          <w:trHeight w:val="371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es-ES"/>
              </w:rPr>
              <w:t>LUNES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es-ES"/>
              </w:rPr>
              <w:t>24-DICIEMBRE-2012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es-ES"/>
              </w:rPr>
              <w:t>12:00    A   20:00   HORAS</w:t>
            </w:r>
          </w:p>
        </w:tc>
      </w:tr>
      <w:tr>
        <w:trPr>
          <w:trHeight w:val="499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LUNES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es-ES"/>
              </w:rPr>
              <w:t>31-DICIEMBRE-2012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es-ES"/>
              </w:rPr>
              <w:t>12:00    A   22:00   HORAS</w:t>
            </w:r>
          </w:p>
        </w:tc>
      </w:tr>
      <w:tr>
        <w:trPr>
          <w:trHeight w:val="471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SÁBADO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es-ES"/>
              </w:rPr>
              <w:t>05-ENERO-2013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es-ES"/>
              </w:rPr>
              <w:t>09:00    A   21:00   HORAS</w:t>
            </w:r>
          </w:p>
        </w:tc>
      </w:tr>
      <w:tr>
        <w:trPr>
          <w:trHeight w:val="436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es-ES"/>
              </w:rPr>
              <w:t>DOMINGO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es-ES"/>
              </w:rPr>
              <w:t>06-ENERO-2013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es-ES"/>
              </w:rPr>
              <w:t>12:00    A   20:00   HORAS</w:t>
            </w:r>
          </w:p>
        </w:tc>
      </w:tr>
      <w:tr>
        <w:trPr>
          <w:trHeight w:val="471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LUNES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07-ENERO-2013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09:00    A   21:00   HORAS</w:t>
            </w:r>
          </w:p>
        </w:tc>
      </w:tr>
      <w:tr>
        <w:trPr>
          <w:trHeight w:val="554" w:hRule="atLeast"/>
        </w:trPr>
        <w:tc>
          <w:tcPr>
            <w:tcW w:w="90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Vías a restringir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BUCARAMANGA- SAN ALBER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BUCARAMANGA –LA LIZ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VILLAVICENCIO –PUERTO LÓP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HONDA-DORADAL-MEDELLÍ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SANTA MARTA-BARRANQUI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MONTERÍA -TOLÚ- COVEÑ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BUCARAMANGA-PAMPLONA-CÚCU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TUNJA –CHIQUINQUIR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TUNJA-DUITAMA-SOGAMO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TUNJA-BARBO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MEDELLÍN-PRIMAVERA-LA PINT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MEDELLÍN-HATILLO-YARUM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HATILLO-BARBO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MANIZALES-MARIQUITA-ARM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MANIZALES-LA MUANIELA-LA FELISA-LA PINT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MANIZALES-CHINCHINÁ-SANTAROSA-PEREI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PEREIRA-ARMENIA-RIOSUC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PEREIRA-CARTAGO-LA PAI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CALI-YUMBO-YOTO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NEIVA-GARZ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IBAGUÉ-HO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PUERTO ARAUJO-PUERTO BOYAC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BOSCONIA-ZAMBRANO-CARMEN DE BOLÍVAR-CRUZ DEL VISO-TURBACO-CARTAG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SANTA MARTA-FUNDACIÓN-SAN ROQUE-AGUACH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BARRANQUILLA-CALAMAR-CARR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MONTERÍA-CERETE-LORICA-COVEÑAS-TOLÚ-TOLUVIEJO-CRUZ DEL VISO (BOLÍVA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VILLAVICENCIO-CUMARAL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Consideraciones: En la vía Bogotá – Villavicencio: Durante la temporada Decembrina – Fin y Comienzo de Año – Puente de Reyes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D0D0D"/>
          <w:sz w:val="18"/>
          <w:szCs w:val="18"/>
          <w:lang w:eastAsia="es-ES"/>
        </w:rPr>
        <w:t xml:space="preserve">Por contingencia y mejoramiento de la movilidad este corredor a partir de las 14:00 horas hasta las 20:00 horas se volverá reversible en el sentido Villavicencio – Bogotá. 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Igualmente ante el inminente aumento del flujo vehicular la medida se aplicará en la vía Tunja – Bogotá, a la altura del Puente de La Caro – Carrera 7ª hacia la capital del País, e</w:t>
      </w:r>
      <w:r>
        <w:rPr>
          <w:rFonts w:eastAsia="Times New Roman" w:cs="Times New Roman" w:ascii="Times New Roman" w:hAnsi="Times New Roman"/>
          <w:color w:val="0D0D0D"/>
          <w:sz w:val="18"/>
          <w:szCs w:val="18"/>
          <w:lang w:eastAsia="es-ES"/>
        </w:rPr>
        <w:t>n las siguientes fechas: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4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2563"/>
      </w:tblGrid>
      <w:tr>
        <w:trPr>
          <w:trHeight w:val="387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MARTES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25 – DICIEMBRE – 2012 </w:t>
            </w:r>
          </w:p>
        </w:tc>
      </w:tr>
      <w:tr>
        <w:trPr>
          <w:trHeight w:val="378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MARTES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01 – ENERO – 2013 </w:t>
            </w:r>
          </w:p>
        </w:tc>
      </w:tr>
      <w:tr>
        <w:trPr>
          <w:trHeight w:val="371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MIÉRCOLES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02 – ENERO – 2013 </w:t>
            </w:r>
          </w:p>
        </w:tc>
      </w:tr>
      <w:tr>
        <w:trPr>
          <w:trHeight w:val="390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LUNES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07 – ENERO – 2013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br/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En las fechas relacionadas anteriormente en la vía Bogotá – Girardot, se tornará reversible a partir de las 12:00 horas desde la variante de Melgar – Tolima hacia la ciudad de Bogotá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En los demás anillos viales que se realizan en el Departamento de Cundinamarca iniciarán su implementación así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Vía LA VEGA – BOGOTÁ: a partir de las 12:00 hora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 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Vía LA MESA (sector la Gran vía) – BOGOTÁ: a partir de las 12:00 hora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 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ES"/>
        </w:rPr>
        <w:t>NOTA 1: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 El día viernes 04 de enero de 2013, la restricción únicamente se aplicará a los vehículos de carga que salgan de la Ciudad de Bogotá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 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ES"/>
        </w:rPr>
        <w:t>NOTA 2: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 El día lunes 07 de enero de 2013, la restricción se aplicará sin excepción alguna a todo vehículo de carga con capacidad igual o mayor a 3.4 toneladas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 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ES"/>
        </w:rPr>
        <w:t xml:space="preserve">NOTA 3: 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El Instituto Nacional de Vías - INVÍAS, la Agencia Nacional de Infraestructura - ANI y las CONCESIONES de la red vial nacional, suspenden y no realizan obras en la red vial, durante la vigencia del presente comunicado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 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ES"/>
        </w:rPr>
        <w:t xml:space="preserve">NOTA 4: 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Los vehículos que transportan carga extra-dimensionada o extra-pesada, tendrán restricción total en la red vial nacional, desde el día 20 de diciembre de 2012, hasta el día 10 de enero de 2013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 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La Policía Nacional a través de la Dirección de Tránsito y Transporte, autorizará el paso de maquinaria y cargas para atender situaciones de caso fortuito o fuerza mayor sobre la red vial nacional. 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Las excepciones para el movimiento de carga por la red vial nacional, durante la vigencia del presente comunicado estarán sujetas al protocolo establecido en el artículo 6 de la resolución 3226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es-ES"/>
        </w:rPr>
        <w:t>“por la cual se establecen unas medidas de tránsito vehicular tendientes a garantizar la movilidad en las vías del país en temporadas especiales y se dictan otras disposiciones”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31:00Z</dcterms:created>
  <dc:creator>carmeng</dc:creator>
  <dc:description/>
  <cp:keywords/>
  <dc:language>en-US</dc:language>
  <cp:lastModifiedBy>carmeng</cp:lastModifiedBy>
  <dcterms:modified xsi:type="dcterms:W3CDTF">2012-12-11T14:23:00Z</dcterms:modified>
  <cp:revision>1</cp:revision>
  <dc:subject/>
  <dc:title/>
</cp:coreProperties>
</file>