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Presidente de Comisión de Paz del Senado anuncia proyecto de ley de víctimas II</w:t>
      </w:r>
    </w:p>
    <w:p>
      <w:pPr>
        <w:pStyle w:val="Sinespaciado"/>
        <w:rPr>
          <w:rFonts w:ascii="Times New Roman" w:hAnsi="Times New Roman" w:cs="Times New Roman"/>
          <w:b/>
          <w:b/>
          <w:sz w:val="24"/>
          <w:szCs w:val="24"/>
        </w:rPr>
      </w:pPr>
      <w:r>
        <w:rPr>
          <w:rFonts w:cs="Times New Roman" w:ascii="Times New Roman" w:hAnsi="Times New Roman"/>
          <w:b/>
          <w:sz w:val="24"/>
          <w:szCs w:val="24"/>
        </w:rPr>
        <w:t>Según el senador Barreras, la que se aprobará esta semana es justa e indispensable pero insuficiente. Juez Baltasar Garzón reconoció algunas dificultades en leyes de transición en Colombia, como Justicia y Paz.</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Bogotá, D.C., 23 de mayo (Oficina de Prensa del Senado).-</w:t>
      </w:r>
      <w:r>
        <w:rPr>
          <w:rFonts w:cs="Times New Roman" w:ascii="Times New Roman" w:hAnsi="Times New Roman"/>
          <w:sz w:val="24"/>
          <w:szCs w:val="24"/>
        </w:rPr>
        <w:t xml:space="preserve"> Una segunda parte para la ley de víctimas, cuyo contenido sustancial será aprobado esta semana en el Senado, fue anunciada por el presidente de la Comisión de Paz, senador Roy Barreras, durante el Foro "Legislar para la Paz", que se llevó a cabo al occidente de la ciu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urante la instalación el Foro, a cargo del Presidente de la República, Juan Manuel Santos, el senador Barreras (Partido de la U) dio por descontada la aprobación de la ley de víctimas en su último debate en la plenaria, pero consideró que necesita de un refuerzo legislati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ñana aprobaremos, señor Presidente, la ley de víctimas en la que su Gobierno se jugó a fondo. Es una ley justa, indispensable, necesaria, pero insuficiente. En la medida en que las violencias sigan activas habrá nuevas víctimas y victimarios. Hay que hacer el esfuerzo para agostar estas violencias”, recalcó.</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gregó que esa segunda fase legislativa, una vez aprobada la ley de víctimas, será presentada a partir de la próxima legislatura, en julio próximo. Dijo que por ejemplo, ese nuevo esfuerzo seguramente tendrá que reformar la Constitución, y un trámite de esta naturaleza tarda 18 meses en aprobarse en el Congr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ólo tendríamos para darle, señor Presidente, nuevas herramientas a finales de 2012 o 2013. Por eso hay que empezar a trabajar desde ya, y por tanto, los temas y conclusiones de este debate académico con seguridad harán parte de ese nuevo proyecto legislativo”, dij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ñadió que hay preguntas para resolver con el nuevo proyecto, y que no quedaron absueltas en el de víctimas. “¿Es la Corte Penal Internacional y su Estatuto de Roma un faro ineludible, una garantía que funcionará en Estados inoperantes, o es una camisa de fuerza, que prohíbe los indultos, las leyes de punto final, amnistías, o salidas que busquen la paz como en Colombia?; Hay preguntas como ¿qué son las “bacrim”?,¿qué diferencias tienen con los viejos paramilitares?, ¿qué trato hay que darle a las guerrillas que se financian con el narcotráfico, o si por el contrario, el narco descarta cualquier vía de justicia transicional con todos los grupos armados ilegales?”, interrogó el senad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bló el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l respecto, el Presidente Juan Manuel Santos avaló la idea expuesta en el foro de llevar al Congreso un refuerzo de la legislación que sobre paz y justicia está vigente o próxima a aprobarse en el paí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bre la ley de víctimas, el mandatario confió en su aprobación este martes en su último debate y aprovechó para criticar a quienes lo señalan de trabajar en este sent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 enfermos mentales que quieren la guerra. Algunos me acusan de querer la paz. Por supuesto que quiero la paz y voy a hacer todo lo posible para lograrla, pero no a cualquier precio, del afán no queda si no el cansancio y los procedimientos a veces lo llevan a uno a más violencia. A los que me acusan de querer la paz, sí, soy culpable, quiero la paz”, declaró el mandat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Jefe de Estado volvió a rechazar los acercamientos unilaterales que se han planteado para buscar un acercamiento con la guerrilla, porque dijo, es algo de su resorte, y que al igual que con Venezuela y el restablecimiento que logró de las relaciones, quiere manejarlo personal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autorizo cualquier intento en esa dirección. No es conveniente abrir todos los canales para dialogar con la guerrilla. Cuando consideremos que existe la oportunidad la abriremos, como creemos debe ser para lograr el objetivo”, puntualizó.</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tre tanto el ahora asesor de la Misión de Verificación de la Paz en Colombia, de la OEA, MAAP, y juez español, Baltasar Garzón, afirmó durante su discurso que algunas de las legislaciones en Colombia, como la ley de justicia y paz, tienen algunos vacíos que necesitan de redirec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 no he hecho críticas contra justicia y paz. Al contrario, me parece que es una ley fundamental y la apoyo desde su inicio. Sí he dicho que ha habido muchas dificultades y tiene algunos aspectos para mejorar. Precisamente, he hablado del empeño de la Fiscalía y su unidad de derechos humanos, de la Corte Suprema, la Defensoría, Corte Constitucional y Procuraduría en trabajar en el tema. Quien haya escuchado mi discurso con atención no puede decir que es una crítica. Pero sí hay que definir el marco jurídico y políticos para que este proceso que lleva cinco años, llegue a conseguir el objetivo final de reconciliación, de paz justa, pasando por el proceso de justicia, verdad y reparación. Ningún proceso de justicia transicional es perfecto”, declaró.</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idió abundar en la solución de problemas coyunturales, por falta de medios y mecanismos necesarios, como con la extradición de los jefes paramilitares y la falta de cooperación en el desarrollo de las audiencias contra ellos. Eso debe mejorar y desaparecer”, dij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tre tanto, el embajador de Francia en Colombia, Pierre Jean Vandoorne, calificó de “valiente” la decisión del Presidente Santos, de reconocer el conflicto armado interno, porque según su concepto, así se supera una de las mentiras históricas que han prevalecido en el país. Justificó su teoría, con esa que llamó mentira histórica y necesaria en su momento, como con el restablecimiento de las relaciones entre Francia y Alemania en 1963, cuando los mandatarios en ese entonces, mintieron frente a frente, sobre el gobierno entreguista a los nazis de Vich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4:00Z</dcterms:created>
  <dc:creator>josewp</dc:creator>
  <dc:description/>
  <cp:keywords/>
  <dc:language>en-US</dc:language>
  <cp:lastModifiedBy>josewp</cp:lastModifiedBy>
  <dcterms:modified xsi:type="dcterms:W3CDTF">2011-05-24T14:37:00Z</dcterms:modified>
  <cp:revision>1</cp:revision>
  <dc:subject/>
  <dc:title/>
</cp:coreProperties>
</file>