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te rezago de 2,3 millones de expedientes en el país, Ministerio de Justicia arranca maratón de descongestión judicial en toda Colombia</w:t>
      </w:r>
    </w:p>
    <w:p>
      <w:pPr>
        <w:pStyle w:val="Normal"/>
        <w:rPr>
          <w:rFonts w:cs="Calibri"/>
        </w:rPr>
      </w:pPr>
      <w:r>
        <w:rPr>
          <w:rFonts w:cs="Calibri"/>
        </w:rPr>
        <w:t xml:space="preserve"> </w:t>
      </w:r>
    </w:p>
    <w:p>
      <w:pPr>
        <w:pStyle w:val="Normal"/>
        <w:rPr>
          <w:sz w:val="24"/>
          <w:szCs w:val="24"/>
        </w:rPr>
      </w:pPr>
      <w:r>
        <w:rPr>
          <w:sz w:val="24"/>
          <w:szCs w:val="24"/>
        </w:rPr>
        <w:t xml:space="preserve">Riohacha, La Guajira. 4 de abril del 2013.Colombia es el séptimo país en el mundo con la justicia más lenta, y se ubica incluso después de países como  Surinam y Guatemala. 1.346 días es el promedio, según estudios del Banco Mundial, de lo que demora en resolverse un proceso judicial en Colombia contados desde el momento de su radicación. Ello a generado que hoy el país tenga 2.285.000 procesos represados. </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 xml:space="preserve">Ante este preocupante panorama, el Viceministro de Promoción de la Justicia, Miguel Samper Strouss, anunció un plan de descongestión judicial "para darle una mano a la justicia", basado en cinco pilares fundamentales. </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 xml:space="preserve">En la ciudad de Riohacha, donde tuvo lugar el Encuentro Regional de Justicia, el funcionario explicó el plan de cinco puntos a autoridades de la región, que manifestaron sus preocupaciones por la justicia en La Guajira. </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 xml:space="preserve">Un solo juez de Ejecución de Penas para todo el departamento con 2.200 procesos de inventario; el 80 por ciento de las audiencias no se realizan por incapacidad del Inpec de hacer los traslados; con más de 500 internos, en un penal con capacidad para 100 personas, la cárcel de La Guajira es la más congestionada del país. </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 xml:space="preserve">"Tenemos que enfrentar el problema. El Ministerio de Justicia lo que busca es humanizar la justicia. Tenemos que proveer  acciones que permitan una justicia más cerca al ciudadano y promover mecanismos alternativos de resolución de conflictos", aseguró Samper, quien agregó que en materia de conciliaciones el país recibió el año anterior 66.000 solicitudes de conciliación. "Son 66.000 procesos menos que se resolvieron amigablemente y cuya solución se dio fuera de los despachos judiciales", aseguró. </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 xml:space="preserve">La estrategia  anunciada incluye planes de implementación de Tecnologías de la Información y las comunicaciones para agilizar la justicia. También se plantearon como puntos fundamentales la implementación de la oralidad y la utilización de mecanismos de arbitraje y justicia en equidad. </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 xml:space="preserve">El cuarto pilar para descongestionar los juzgados son las Casas de Justicia que ha puesto el Gobierno Nacional a disposición de más de 82 municipios en diferentes regiones del país: </w:t>
      </w:r>
    </w:p>
    <w:p>
      <w:pPr>
        <w:pStyle w:val="Normal"/>
        <w:rPr>
          <w:rFonts w:cs="Calibri"/>
          <w:sz w:val="24"/>
          <w:szCs w:val="24"/>
        </w:rPr>
      </w:pPr>
      <w:r>
        <w:rPr>
          <w:rFonts w:cs="Calibri"/>
          <w:sz w:val="24"/>
          <w:szCs w:val="24"/>
        </w:rPr>
        <w:t xml:space="preserve"> </w:t>
      </w:r>
    </w:p>
    <w:p>
      <w:pPr>
        <w:pStyle w:val="Normal"/>
        <w:widowControl/>
        <w:bidi w:val="0"/>
        <w:spacing w:lineRule="auto" w:line="276" w:before="0" w:after="200"/>
        <w:rPr/>
      </w:pPr>
      <w:r>
        <w:rPr>
          <w:sz w:val="24"/>
          <w:szCs w:val="24"/>
        </w:rPr>
        <w:t>"Estamos cerca de atender un número bastante considerable: 10 millones de personas, 10 millones de potenciales litigios que se resolvieron sin llegar a la justicia ordinaria", indicó Samper. El funcionario mencionó como quinta estrategia el hecho de que todas las autoridades tengan las reglas claras para aplicar adecuadamente la administración de justicia</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23:00Z</dcterms:created>
  <dc:creator>carmeng</dc:creator>
  <dc:description/>
  <cp:keywords/>
  <dc:language>en-US</dc:language>
  <cp:lastModifiedBy>carmeng</cp:lastModifiedBy>
  <dcterms:modified xsi:type="dcterms:W3CDTF">2013-04-05T14:49:00Z</dcterms:modified>
  <cp:revision>1</cp:revision>
  <dc:subject/>
  <dc:title/>
</cp:coreProperties>
</file>