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letín de Prensa No 020 de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16/02/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Bajan precio de medicamento en cumplimiento de decreto de emergencia soci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Con esta decisión el país se ahorra más de 11 millones de dólares al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6 de febrero de 2010.- El Ministro de la Protección Social, Diego Palacio Betancourt, anunció que el medicamento KALETRA, utilizado en el tratamiento de personas con SIDA que se estaba pagando a cerca de 3.500 dólares, desde ahora se pagará a cerca de 1.200 dóla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medida la tomó el laboratorio productor en cumplimiento de lo establecido en el Decreto 126 de 2010 expedido en el marco de la emergencia so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Fuimos notificados por parte del laboratorio, que independiente de que comparta o no la decisión y reservándose la posibilidad de continuar con las medidas jurídicas, baja el precio del medicamento KALETRA. Eso quiere decir que 5.829 pacientes que estaban recibiendo el medicamento lo seguirán recibiendo en las mismas condiciones, pero el país se va a ahorrar más de 11 millones de dólares por año” señaló el Ministro Palacio Betancour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sulte la carta enviada por el laboratorio ala Comisión Nacional de Precios de Medicamentos en el Archivo relacionado aba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3:00Z</dcterms:created>
  <dc:creator>eduardor</dc:creator>
  <dc:description/>
  <cp:keywords/>
  <dc:language>en-US</dc:language>
  <cp:lastModifiedBy>eduardor</cp:lastModifiedBy>
  <dcterms:modified xsi:type="dcterms:W3CDTF">2010-02-17T17:33:00Z</dcterms:modified>
  <cp:revision>1</cp:revision>
  <dc:subject/>
  <dc:title/>
</cp:coreProperties>
</file>