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Presidente Santos designó a Andrés González como nuevo Embajador ante la OEA</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l hacer el anuncio el Presidente Juan Manuel Santos resaltó las calidades y la trayectoria de González, quien ha sido Ministro de Justicia, Vicecanciller, Gobernador de Cundinamarca y Senador de la República. Destacó además su capacidad ejecutiva y su perfil multifacético que, según explicó, son necesarios para ocupar el carg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6 feb (SIG). El ex gobernador de Cundinamarca, Andrés González Díaz fue designado este lunes por el Presidente Juan Manuel Santos como nuevo Embajador de Colombia ante la Organización de Estados Americanos (OEA), en reemplazo de Luis Alfonso Hoyos, quien asumirá en los próximos días la Dirección General del Sen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l hacer el anuncio durante la entrega del Premio Nacional a la Excelencia y la Innovación en Gestión, en ceremonia realizada en la Casa de Nariño, el Mandatario resaltó las calidades y la trayectoria de González Díaz, quien ha sido Ministro de Justicia, Vicecanciller, Gobernador de Cundinamarca y Senador de la Repúblic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Es una Embajada que requiere un perfil multifacético: debe tener conocimientos jurídicos porque allá se maneja todo lo que tiene que ver con la Corte Interamericana de Derechos Humanos, el doctor Andrés González fue Ministro de Justicia; debe tener, por supuesto, conocimientos diplomáticos, se trata de una posición diplomática, y el doctor Andrés González fue Vicecanciller de la República; y debe tener también capacidad de debatir y de discutir a nivel multilateral, un poco de capacidad en cierta forma parlamentaria”, explicó el Presidente Sant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gregó que conoce la efectividad del ex gobernador, por lo cual está convencido de la gestión que puede desarrollar como Embajador ante la OE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Tuve la oportunidad de trabajar con él no solamente en el gabinete cuando él fue Ministro de Justicia y yo Ministro de Comercio, sino también como Presidente y Ministro de Defensa y él como Gobernador de Cundinamarca, y siempre se desempeñó y trabajó con gran efectividad”, subrayó el Jefe de Esta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ndrés González reemplazará en el cargo a Luis Alfonso Hoyos, quien se posesionará en los próximos días como nuevo Director General del Servicio Nacional de Aprendizaje (Sena). </w:t>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38:00Z</dcterms:created>
  <dc:creator>eduardor</dc:creator>
  <dc:description/>
  <cp:keywords/>
  <dc:language>en-US</dc:language>
  <cp:lastModifiedBy>eduardor</cp:lastModifiedBy>
  <dcterms:modified xsi:type="dcterms:W3CDTF">2012-02-07T15:39:00Z</dcterms:modified>
  <cp:revision>1</cp:revision>
  <dc:subject/>
  <dc:title/>
</cp:coreProperties>
</file>