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tillium Maps;Times New Roman" w:hAnsi="Titillium Maps;Times New Roman" w:eastAsia="Times New Roman;Times New Roman" w:cs="Arial"/>
          <w:color w:val="555555"/>
          <w:sz w:val="38"/>
          <w:szCs w:val="38"/>
          <w:lang w:eastAsia="es-ES"/>
        </w:rPr>
      </w:pPr>
      <w:r>
        <w:rPr>
          <w:rFonts w:eastAsia="Times New Roman;Times New Roman" w:cs="Arial" w:ascii="Titillium Maps;Times New Roman" w:hAnsi="Titillium Maps;Times New Roman"/>
          <w:color w:val="555555"/>
          <w:sz w:val="38"/>
          <w:szCs w:val="38"/>
          <w:lang w:eastAsia="es-ES"/>
        </w:rPr>
        <w:t xml:space="preserve">A partir del primero de octubre, el 90% de los celulares prepagos que no fueron registrados, están restringidos en Colombia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;Times New Roman" w:cs="Arial"/>
          <w:b/>
          <w:b/>
          <w:bCs/>
          <w:color w:val="555555"/>
          <w:sz w:val="27"/>
          <w:szCs w:val="27"/>
          <w:lang w:eastAsia="es-ES"/>
        </w:rPr>
      </w:pPr>
      <w:r>
        <w:rPr>
          <w:rFonts w:eastAsia="Times New Roman;Times New Roman" w:cs="Arial" w:ascii="Arial" w:hAnsi="Arial"/>
          <w:b/>
          <w:bCs/>
          <w:color w:val="555555"/>
          <w:sz w:val="27"/>
          <w:szCs w:val="27"/>
          <w:lang w:eastAsia="es-ES"/>
        </w:rPr>
        <w:t xml:space="preserve">1 de octubre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b/>
          <w:bCs/>
          <w:i/>
          <w:iCs/>
          <w:color w:val="333333"/>
          <w:sz w:val="24"/>
          <w:szCs w:val="24"/>
          <w:lang w:eastAsia="es-ES"/>
        </w:rPr>
        <w:t>El Gobierno anuncia que la norma mediante la cual se crea la base de datos positiva, en la cual cada celular está asociado a un registro y a un número de cédula, está vigente a partir del 1 de octubre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b/>
          <w:bCs/>
          <w:i/>
          <w:iCs/>
          <w:color w:val="333333"/>
          <w:sz w:val="24"/>
          <w:szCs w:val="24"/>
          <w:lang w:eastAsia="es-ES"/>
        </w:rPr>
        <w:t>Los usuarios que no se registraron en la base de datos, deberán hacerlo para transferir el celular o cambiar la SIM de su equipo. Se establecieron fechas para hacer el registro sin presentar la factura. Una vez se cumplen estas fechas los equipos serán bloqueados a los 15 de días que se detecta el uso de una SIM que no esté asociada a un equipo y a un número de cédula específico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br/>
        <w:t>Como parte de esas medidas adelantadas por la alianza público-privada Gobierno-operadores en Colombia se construye una base de datos positiva que busca que los operadores solo activen los números celulares que estén asociados a una cédula y a un registro o IMEI.</w:t>
        <w:br/>
        <w:br/>
        <w:t>A corte del 1 de octubre, más de 14 millones de teléfonos móviles, que corresponden a 100% de los utilizados en un plan bajo la modalidad de pospagos y cerca del 10% de los utilizados en un plan bajo la modalidad de prepagos, fueron registraron en la base de datos positiva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Los usuarios pospagos y los prepagos que se registraron podrán cambiar el equipo o la SIM.</w:t>
        <w:br/>
        <w:t>Para los usuarios que nohicieron este registro, deberán hacerlo ante su operador sin presentar la factura de propiedad o el traspaso en las siguientes fechas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b/>
          <w:bCs/>
          <w:color w:val="333333"/>
          <w:sz w:val="24"/>
          <w:szCs w:val="24"/>
          <w:lang w:eastAsia="es-ES"/>
        </w:rPr>
        <w:t>Del 1 al 15 de octubre. Todos los dígitos.</w:t>
        <w:br/>
        <w:br/>
        <w:t>Fecha límite para levantar restricción 14 de noviembre: Si el último dígito de la línea de celular es 0 ó 1</w:t>
        <w:br/>
        <w:br/>
        <w:t>Fecha límite para levantar restricción 14 de diciembre: Si el último dígito de la línea de celular es 2 ó 3 al 31 de enero: Si el último dígito de la línea de celular es 4 ó 5</w:t>
      </w: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br/>
        <w:br/>
      </w:r>
      <w:r>
        <w:rPr>
          <w:rFonts w:eastAsia="Times New Roman;Times New Roman" w:cs="Arial" w:ascii="Arial" w:hAnsi="Arial"/>
          <w:b/>
          <w:bCs/>
          <w:color w:val="333333"/>
          <w:sz w:val="24"/>
          <w:szCs w:val="24"/>
          <w:lang w:eastAsia="es-ES"/>
        </w:rPr>
        <w:t>Fecha límite para levantar restricción 29 de febrero: Si el último dígito de la línea de celular es 6 ó 7</w:t>
        <w:br/>
        <w:br/>
        <w:t>Fecha límite para levantar restricción 31 de marzo: Si el último dígito de la línea de celular es 8 ó 9</w:t>
      </w: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br/>
        <w:br/>
        <w:t>Una vez se cumplan estas fechas, si los usuarios no se registran, sólo podrán cambiar o transferir el celular o cambiar de SIM en el equipo demostrando la propiedad del éste, mediante factura o documento de traspaso.</w:t>
        <w:br/>
        <w:br/>
        <w:t>Los equipos que usen SIM que no estén registrados en la base de datos positiva serán bloqueados a los 15 días de que el operador detecte dicho cambio.</w:t>
        <w:br/>
        <w:br/>
        <w:t>“Invito a todos los usuarios de celulares prepagos a registrar su teléfono como una forma activa de contribuir para acabar con el tráfico ilícito de celulares, les recuerdo que la ciudadanía es un actor fundamental en la alianza público-privada que está enfrentando la lucha contra robo de celulares, que es responsabilidad de todos” afirmó el Ministro TIC,</w:t>
      </w:r>
      <w:hyperlink r:id="rId2">
        <w:r>
          <w:rPr>
            <w:rStyle w:val="InternetLink"/>
            <w:rFonts w:eastAsia="Times New Roman;Times New Roman" w:cs="Arial" w:ascii="Arial" w:hAnsi="Arial"/>
            <w:color w:val="CC0000"/>
            <w:sz w:val="24"/>
            <w:szCs w:val="24"/>
            <w:lang w:eastAsia="es-ES"/>
          </w:rPr>
          <w:t xml:space="preserve"> Diego Molano Vega</w:t>
        </w:r>
      </w:hyperlink>
    </w:p>
    <w:p>
      <w:pPr>
        <w:pStyle w:val="Normal"/>
        <w:spacing w:before="0" w:after="200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CC0000"/>
      <w:u w:val="non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egomolano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8:33:00Z</dcterms:created>
  <dc:creator>carmeng</dc:creator>
  <dc:description/>
  <cp:keywords/>
  <dc:language>en-US</dc:language>
  <cp:lastModifiedBy>carmeng</cp:lastModifiedBy>
  <dcterms:modified xsi:type="dcterms:W3CDTF">2012-10-01T19:54:00Z</dcterms:modified>
  <cp:revision>1</cp:revision>
  <dc:subject/>
  <dc:title/>
</cp:coreProperties>
</file>