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CONSEJO DE ESTADO DESIGNA NUEVO PRESIDENTE Y VICEPRESIDENTE DE LA CORPORACIÓN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rPr/>
      </w:pPr>
      <w:r>
        <w:rPr>
          <w:b/>
        </w:rPr>
        <w:t>Bogotá, enero 22 de 2013</w:t>
      </w:r>
      <w:r>
        <w:rPr/>
        <w:t xml:space="preserve">. - La Sala Plena del Consejo de Estado eligió al doctor Alfonso Vargas Rincón como nuevo presidente de esa Corporación y a la doctora María Claudia rojas Lasso como vicepresidente.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l doctor Vargas Rincón es abogado de la Universidad Católica de Colombia con una trayectoria de 28 años en la jurisdicción de lo Contencioso Administrativo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A lo largo de su carrera se ha desempeñado como citador, escribiente, auxiliar judicial, sustanciador judicial, magistrado auxiliar y abogado asistente en el Consejo de Estado. Además ha sido secretario y abogado de la presidencia de la misma Corporación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l Presidente del Consejo de Estado también es catedrático en el área de postgrados en las Universidades Nacional, Central, Santo Tomás, Sergio Arboleda y Libre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or su parte, la nueva Vicepresidente de la Corporación, María Claudia Rojas Lasso, es abogada de la Universidad de San Buenaventura de Cali y especialista en Bioética, Análisis y Solución de Conflictos y en Derecho Tributario Internacional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Se ha desempeñado como abogada litigante, jefe de la oficina jurídica del desaparecido Instituto de Seguros Sociales en Cali, gerente administrativo y jurídico de Procomún y magistrada auxiliar del Consejo de Estado y la Corte Constitucional, entre otros cargos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n el área académica cuenta con una amplia experiencia como catedrática de Derecho Constitucional Colombiano, y además ha publicado varios libros, entre ellos “La tutela contra providencias judiciales en la jurisprudencia de la Corte Constitucional” y “Control Constitucional en Colombia”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La doctora María Claudia Rojas Lasso recibió el Primer Premio en el Concurso Nacional de Tesis Universitarias organizado por ANIF con la obra “Del control constitucional en Colombia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2:00Z</dcterms:created>
  <dc:creator>Jose Wilmar Patino Ballesteros</dc:creator>
  <dc:description/>
  <dc:language>en-US</dc:language>
  <cp:lastModifiedBy>Jose Wilmar Patino Ballesteros</cp:lastModifiedBy>
  <dcterms:modified xsi:type="dcterms:W3CDTF">2013-01-23T14:09:00Z</dcterms:modified>
  <cp:revision>1</cp:revision>
  <dc:subject/>
  <dc:title/>
</cp:coreProperties>
</file>